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721/2024, DE 08 DE FEVERI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RI DARCI SCHOENFELDT, Prefeito Municipal de Novo Cabrais, em exercício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120.020,00 (Cento  e vinte Mil e Vinte  reai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88460000.0.017000 Contribuicao ao PASEP</w:t>
      </w:r>
    </w:p>
    <w:p>
      <w:pPr>
        <w:pStyle w:val="Normal"/>
        <w:ind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708 Transferencia da Uniao Referente a Compensacao Fi</w:t>
      </w:r>
    </w:p>
    <w:p>
      <w:pPr>
        <w:pStyle w:val="Normal"/>
        <w:ind w:right="99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099 CFM - PROD. MINERAL</w:t>
      </w:r>
    </w:p>
    <w:p>
      <w:pPr>
        <w:pStyle w:val="Normal"/>
        <w:ind w:right="99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7.00.00.00  OBRIGACOES TRIBUTARIAS E CONTRIBUTIVA.......................................R$ 2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7820220.2.098000 Manutenca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4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40.00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540 Transfere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3000 Manututencao doTransporte Escolar Ensino Médi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71 Transferencias do Estado referentes a C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1023 Transp. Escolar Educacao Basica - Estad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46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40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ind w:right="99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001- Livre</w:t>
      </w:r>
    </w:p>
    <w:p>
      <w:pPr>
        <w:pStyle w:val="Normal"/>
        <w:ind w:right="99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46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3000 Manutenção doTransporte Escolar Ensino Méd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ind w:right="99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001- Livre</w:t>
      </w:r>
    </w:p>
    <w:p>
      <w:pPr>
        <w:pStyle w:val="Normal"/>
        <w:ind w:right="99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68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15.000,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- SECRETARIA MUNICIPAL DE OBRAS, TRANSITO E SERVIÇOS PÚBLICO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RET. OBRAS, TRANSITO E SERVIÇOS PU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54520120.2.047000 Manutenção, Conservação e Ampliação do Sistema de Iluminação Public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708 Transferencia da Uniao Referente a Compensação Fi</w:t>
      </w:r>
    </w:p>
    <w:p>
      <w:pPr>
        <w:pStyle w:val="Normal"/>
        <w:ind w:right="99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099 CFM - PROD. MINER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COS DE TERCEIROS - PESSOA JU</w:t>
      </w:r>
      <w:r>
        <w:rPr>
          <w:rFonts w:cs="Arial" w:ascii="Arial" w:hAnsi="Arial"/>
          <w:sz w:val="18"/>
          <w:szCs w:val="18"/>
        </w:rPr>
        <w:t>.................................R$ 2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0000 Manutenção do Transporte Escolar Ensino  Infantil - Cre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4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101000 Manutenção do Transporte Escolar Ensino  Infantil  - Pré-escola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540 Transferê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4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20.000,00</w:t>
      </w:r>
    </w:p>
    <w:p>
      <w:pPr>
        <w:pStyle w:val="Normal"/>
        <w:ind w:left="709" w:firstLine="709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3000 Manututencao doTransporte Escolar Ensino Médi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71 Transferencias do Estado referentes a C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1023 Transp. Escolar Educacao Basica - Estad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6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R$ 4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99.999.0099.9.999 Reserva de Contingenci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Elem. Desp: 9.9.99.99.99.01.00  Reserva de Contingencia para Riscos e Pa............................................</w:t>
      </w:r>
      <w:r>
        <w:rPr>
          <w:rFonts w:cs="Arial" w:ascii="Arial" w:hAnsi="Arial"/>
          <w:bCs/>
          <w:sz w:val="18"/>
          <w:szCs w:val="18"/>
        </w:rPr>
        <w:t>R$ 35.000,00</w:t>
      </w:r>
    </w:p>
    <w:p>
      <w:pPr>
        <w:pStyle w:val="Normal"/>
        <w:ind w:left="709"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08 de Fevereiro de 2024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arri Darci Schoenfeldt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 em exercício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8:00Z</dcterms:created>
  <dc:creator>x</dc:creator>
  <dc:description/>
  <cp:keywords/>
  <dc:language>en-US</dc:language>
  <cp:lastModifiedBy>Jarbas Deicke</cp:lastModifiedBy>
  <cp:lastPrinted>2024-02-08T17:58:00Z</cp:lastPrinted>
  <dcterms:modified xsi:type="dcterms:W3CDTF">2024-02-08T20:58:00Z</dcterms:modified>
  <cp:revision>17</cp:revision>
  <dc:subject/>
  <dc:title>DECRETO Nº 4721/2024</dc:title>
</cp:coreProperties>
</file>