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722/2024, DE 08 DE FEVEREIRO DE 202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Superávit no Orçamento Vigente, autorizado pela Lei Nº2624/2023, de 27 de dezembro de 2023 e dá Outras Providências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RRI DARCI SCHOENFELDT, Prefeito Municipal de Novo Cabrais, em exercício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624/2023, de 27 de dezembro de 2023.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right="-1"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por superávit financeiro no valor de R$ 211.085,00 (Duzentos e onze mil, oitenta e cinco Reais) na Lei Orçamentária Anual Exercício de 2024 na seguinte classificação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127820220.2.098000 Manutenção do Transporte Escolar Ensino Fundament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Fonte: 2500 – Recursos não vinculados de impostos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: 0020 - M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16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.00.00  OUTROS SERVICOS DE TERCEIROS - PESSOA JU..........................R$ 61.421,00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Fonte: 2540 Transferências do FUNDEB - Impostos e Tr 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: 0031 Fundeb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17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9.00.00.00  OUTROS SERVICOS DE TERCEIROS - PESSOA JU..........................R$ 62.425,00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2550 Transferência do Salário-Educação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1068 SALÁRIO EDUCACAO – FN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252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.00.00  OUTROS SERVICOS DE TERCEIROS - PESSOA JU..........................R$ 87.239,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20" w:after="54"/>
        <w:ind w:left="119" w:right="102" w:firstLine="141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2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Servirá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suporte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para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abertura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crédito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suplementar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autorizado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Artigo</w:t>
      </w:r>
      <w:r>
        <w:rPr>
          <w:rFonts w:cs="Arial" w:ascii="Arial" w:hAnsi="Arial"/>
          <w:spacing w:val="31"/>
          <w:sz w:val="20"/>
        </w:rPr>
        <w:t xml:space="preserve"> </w:t>
      </w:r>
      <w:r>
        <w:rPr>
          <w:rFonts w:cs="Arial" w:ascii="Arial" w:hAnsi="Arial"/>
          <w:sz w:val="20"/>
        </w:rPr>
        <w:t>anterior, o superávit financeiro apurado no exercício findo de 202</w:t>
      </w:r>
      <w:r>
        <w:rPr>
          <w:rFonts w:cs="Arial" w:ascii="Arial" w:hAnsi="Arial"/>
          <w:sz w:val="20"/>
          <w:lang w:val="pt-BR"/>
        </w:rPr>
        <w:t>3</w:t>
      </w:r>
      <w:r>
        <w:rPr>
          <w:rFonts w:cs="Arial" w:ascii="Arial" w:hAnsi="Arial"/>
          <w:sz w:val="20"/>
        </w:rPr>
        <w:t>, nas seguintes Fontes de Recurso: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3412"/>
        <w:gridCol w:w="1843"/>
      </w:tblGrid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nte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lha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 DA FONTE DE RECUR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00 – Recursos não vinculados de imposto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20 - M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4 61.421,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1540 Transferências do FUNDEB - Impostos e Tr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31 Fundeb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62.425,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50 Transferência do Salário-Educaçã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68 SALÁRIO EDUCACAO – F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87.239,00</w:t>
            </w:r>
          </w:p>
        </w:tc>
      </w:tr>
      <w:tr>
        <w:trPr>
          <w:trHeight w:val="315" w:hRule="atLeast"/>
        </w:trPr>
        <w:tc>
          <w:tcPr>
            <w:tcW w:w="7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S RECURSO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211.085,00</w:t>
            </w:r>
          </w:p>
        </w:tc>
      </w:tr>
    </w:tbl>
    <w:p>
      <w:pPr>
        <w:pStyle w:val="Normal"/>
        <w:ind w:right="-1" w:firstLine="1418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ind w:right="-1" w:firstLine="141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rt. 3º</w:t>
      </w:r>
      <w:r>
        <w:rPr>
          <w:rFonts w:cs="Arial" w:ascii="Arial" w:hAnsi="Arial"/>
          <w:color w:val="000000"/>
          <w:sz w:val="20"/>
          <w:szCs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vo Cabrais, 08 de fevereiro de 2024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Cs/>
          <w:iCs/>
          <w:sz w:val="28"/>
          <w:szCs w:val="28"/>
        </w:rPr>
      </w:pPr>
      <w:r>
        <w:rPr>
          <w:rFonts w:cs="Kunstler Script" w:ascii="Kunstler Script" w:hAnsi="Kunstler Script"/>
          <w:bCs/>
          <w:iCs/>
          <w:sz w:val="28"/>
          <w:szCs w:val="28"/>
        </w:rPr>
        <w:t>Larri Darci Schoenfeldt</w:t>
      </w:r>
    </w:p>
    <w:p>
      <w:pPr>
        <w:pStyle w:val="Normal"/>
        <w:ind w:right="45" w:hanging="0"/>
        <w:jc w:val="center"/>
        <w:rPr>
          <w:sz w:val="20"/>
        </w:rPr>
      </w:pPr>
      <w:r>
        <w:rPr>
          <w:sz w:val="20"/>
        </w:rPr>
        <w:t>Prefeito Municipal em exercício</w:t>
      </w:r>
    </w:p>
    <w:p>
      <w:pPr>
        <w:pStyle w:val="Normal"/>
        <w:ind w:right="282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/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8:11:00Z</dcterms:created>
  <dc:creator>x</dc:creator>
  <dc:description/>
  <cp:keywords/>
  <dc:language>en-US</dc:language>
  <cp:lastModifiedBy>Jarbas Deicke</cp:lastModifiedBy>
  <cp:lastPrinted>2024-02-08T17:55:00Z</cp:lastPrinted>
  <dcterms:modified xsi:type="dcterms:W3CDTF">2024-02-08T21:04:00Z</dcterms:modified>
  <cp:revision>8</cp:revision>
  <dc:subject/>
  <dc:title>DECRETO Nº 4722/2024</dc:title>
</cp:coreProperties>
</file>