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4723/2024, DE 08 DE FEVEREIRO DE 2024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4254" w:right="-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Crédito Suplementar por Superávit, autorizado pelo Art. 1º da Lei Nº2638/2024, de 08 de fevereiro de 2024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139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RRI DARCI SCHOENFELDT, Prefeito Municipal de Novo Cabrais, em exercício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 art. 1º da Lei Nº</w:t>
      </w:r>
      <w:r>
        <w:rPr>
          <w:rFonts w:cs="Arial" w:ascii="Arial" w:hAnsi="Arial"/>
          <w:sz w:val="20"/>
          <w:szCs w:val="20"/>
          <w:u w:val="single"/>
        </w:rPr>
        <w:t>2638/2024, de 08 de fevereiro de 2024.</w:t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o Poder Executivo autorizado a abrir CRÉDITO SUPLEMENTAR por SUPERÁVIT FINANCEIRO no valor de R$ 776.676,73 (Setecentos e setenta e seis mil, seiscentos e setenta e seis Reais e setenta e três centavos) na Lei Orçamentária Anual Exercício de 2024 nas seguintes classificações: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9 – SECRETARIA MUNICIPAL DO TRABALHO E ASSISTÊNCIA SOCIAL</w:t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9.03 FUNDO MUNICIPAL CRIANCA E DO ADOLESCENTE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82430370.2.111000 Manutenção de Programas e Projetos de Assistência a Criança e ao Adolescente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nte....:   2662 Transferências de Recursos dos Fundos Mu                                                                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sdobram:  1030 FMDCA-FUNDO MUNICIPAL DOS DIREITOS DA CR 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3128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0.00 – MATERIAL DE CONSUMO...............................................................................R$ 5.000,00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3129</w:t>
      </w:r>
    </w:p>
    <w:p>
      <w:pPr>
        <w:pStyle w:val="Normal"/>
        <w:widowControl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8"/>
          <w:szCs w:val="18"/>
        </w:rPr>
        <w:t>Elem. Desp: 3.3.90.39.0.00.00 – OUTROS SERVIÇOS DE TERCEIROS – PESSOA JURÍDICA.............R$ 58.000,00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3130</w:t>
      </w:r>
    </w:p>
    <w:p>
      <w:pPr>
        <w:pStyle w:val="Normal"/>
        <w:widowControl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8"/>
          <w:szCs w:val="18"/>
        </w:rPr>
        <w:t>Elem. Desp: 4.4.90.52.00.00.00  EQUIPAMENTOS E MATERIAL PERMANENTE.....................................R$ 5.564,30</w:t>
      </w:r>
    </w:p>
    <w:p>
      <w:pPr>
        <w:pStyle w:val="Normal"/>
        <w:ind w:right="-1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9 – SECRETARIA MUNICIPAL DO TRABALHO E ASSISTÊNCIA SOCIAL</w:t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9.04 FUNDO MUNICIPAL DE HABITACAO POPULAR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64810380.1.057000 Construção e Reforma de Habitação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nte....:   2799 Outras Vinculações Legais                                                                                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dobram:  1035 Casas Populares Habitar Brasil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 2572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3.3.90.32.00.00.00  MATERIAL, BEM OU SERVICO PARA DISTRIBUIC..........................R$ 29.717,99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9 – SECRETARIA MUNICIPAL DO TRABALHO E ASSISTÊNCIA SOCIAL</w:t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2 – FUNDO MUNICIPAL DE ASSISTÊNCIA SOCIAL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8.244.0390.2.116 Manutenção das Ações Socioassistenciais do Programa Cadastro Único CADUNICO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Fonte....:   2660 Transferência de Recursos do Fundo Nacional                                                              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Desdobram:  1087 IGD - PBF 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2573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3.3.90.14.00.00.00  DIARIAS - CIVIL..................................................................................................R$ 4.710,87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2574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0.00 – MATERIAL DE CONSUMO.............................................................................R$ 15.000,00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3131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9.00.00.00  OUTROS SERVICOS DE TERCEIROS – PESSOA JUR.....................  R$ 13.000,00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3132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40.00.00.00  SERVICOS DE TECNOLOGIA DA INFORMACAO E C...........................R$ 5.000,00</w:t>
      </w:r>
    </w:p>
    <w:p>
      <w:pPr>
        <w:pStyle w:val="Normal"/>
        <w:ind w:right="-1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9 – SECRETARIA MUNICIPAL DO TRABALHO E ASSISTÊNCIA SOCIAL</w:t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2 – FUNDO MUNICIPAL DE ASSISTÊNCIA SOCIAL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81250360.2.108000 Manutencao dos Conselhos da Assistencia Social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Fonte....:   2660 Transferência de Recursos do Fundo Nacional                                                              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Desdobram:  1087 IGD - PBF 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3133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3.3.90.14.00.00.00  DIARIAS - CIVIL..................................................................................................R$ 1.000,00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3134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9.00.00.00  OUTROS SERVICOS DE TERCEIROS – PESSOA JUR.......................  R$ 2.000,00</w:t>
      </w:r>
    </w:p>
    <w:p>
      <w:pPr>
        <w:pStyle w:val="Normal"/>
        <w:ind w:right="2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9 – SECRETARIA MUNICIPAL DO TRABALHO E ASSISTÊNCIA SOCIAL</w:t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2 – FUNDO MUNICIPAL DE ASSISTÊNCIA SOCIAL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82440390.1.061000 Reaparelhamento dos Servicos  PBF e CadUnico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Fonte....:   2660 Transferência de Recursos do Fundo Nacional                                                              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Desdobram:  1087 IGD - PBF 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3135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4.4.90.52.00.00.00  EQUIPAMENTOS E MATERIAL PERMANENTE.............................................R$ 21.000,00</w:t>
      </w:r>
    </w:p>
    <w:p>
      <w:pPr>
        <w:pStyle w:val="Normal"/>
        <w:ind w:right="2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9 – SECRETARIA MUNICIPAL DO TRABALHO E ASSISTÊNCIA SOCIAL</w:t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2 – FUNDO MUNICIPAL DE ASSISTÊNCIA SOCIAL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Classif: 082440360.2.112000 Despesas com Pessoal e encargos Sociais do  CRAS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Fonte....:   2660 Transferência de Recursos do Fundo Nacio                                                                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Desdobram:  1128 PAIF 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2577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1.90.11.00.00.00  VENCIMENTOS E VANTAGENS FIXAS - PESSOAL ............................R$ 18.238,30</w:t>
      </w:r>
    </w:p>
    <w:p>
      <w:pPr>
        <w:pStyle w:val="Normal"/>
        <w:widowControl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9 – SECRETARIA MUNICIPAL DO TRABALHO E ASSISTÊNCIA SOCIAL</w:t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2 – FUNDO MUNICIPAL DE ASSISTÊNCIA SOCIAL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Classif: 082440360.2.109000 Manutenção das Ações Socioassistenciais Básicas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Fonte....:   2660 Transferência de Recursos do Fundo Nacional                                                              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 xml:space="preserve">Desdobram:  1182 IGD -  SUAS 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3136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3.3.90.14.00.00.00  DIARIAS - CIVIL..................................................................................................R$ 1.450,84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3137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0.00 – MATERIAL DE CONSUMO..............................................................................R$ 1.000,00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3138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9.00.00.00  OUTROS SERVICOS DE TERCEIROS – PESSOA JUR.......................  R$ 3.000,00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3139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40.00.00.00  SERVICOS DE TECNOLOGIA DA INFORMACAO E C...........................R$ 2.000,00</w:t>
      </w:r>
    </w:p>
    <w:p>
      <w:pPr>
        <w:pStyle w:val="Normal"/>
        <w:ind w:right="2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9 – SECRETARIA MUNICIPAL DO TRABALHO E ASSISTÊNCIA SOCIAL</w:t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2 – FUNDO MUNICIPAL DE ASSISTÊNCIA SOCIAL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Classif: 082440360.2.109000 Manutenção das Ações Socioassistenciais Básicas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Fonte....:   2660 Transferência de Recursos do Fundo Nacional                                                              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Desdobram:  1212 PISO BASICO VARIAVEL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3140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3.3.90.14.00.00.00  DIARIAS - CIVIL..................................................................................................R$ 2.000,00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2584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0.00 – MATERIAL DE CONSUMO.............................................................................R$ 15.828,60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 3141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3.3.90.32.00.00.00  MATERIAL, BEM OU SERVICO PARA DISTRIBUIC...........................R$ 5.000,00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2586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9.00.00.00  OUTROS SERVICOS DE TERCEIROS – PESSOA JUR.....................  R$ 18.000,00</w:t>
      </w:r>
    </w:p>
    <w:p>
      <w:pPr>
        <w:pStyle w:val="Normal"/>
        <w:ind w:right="2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9 – SECRETARIA MUNICIPAL DO TRABALHO E ASSISTÊNCIA SOCIAL</w:t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2 – FUNDO MUNICIPAL DE ASSISTÊNCIA SOCIAL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82440360.1.059000 Reaparelhamento dos serviços de proteção Social Básica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Fonte....:   2660 Transferência de Recursos do Fundo Nacional                                                              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Desdobram:  1212 PISO BASICO VARIAVEL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3142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4.4.90.52.00.00.00  EQUIPAMENTOS E MATERIAL PERMANENTE.............................................R$ 15.620,00</w:t>
      </w:r>
    </w:p>
    <w:p>
      <w:pPr>
        <w:pStyle w:val="Normal"/>
        <w:ind w:right="2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9 – SECRETARIA MUNICIPAL DO TRABALHO E ASSISTÊNCIA SOCIAL</w:t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2 – FUNDO MUNICIPAL DE ASSISTÊNCIA SOCIAL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82440360.1.059000 Reaparelhamento dos serviços de proteção Social Básica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Fonte....:   2660 Transferência de Recursos do Fundo Nacional                                                              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Desdobram:  1270 PSB pgto extraordinário aos municípios e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3143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4.4.90.52.00.00.00  EQUIPAMENTOS E MATERIAL PERMANENTE...............................................R$ 7.000,00</w:t>
      </w:r>
    </w:p>
    <w:p>
      <w:pPr>
        <w:pStyle w:val="Normal"/>
        <w:ind w:right="2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9 – SECRETARIA MUNICIPAL DO TRABALHO E ASSISTÊNCIA SOCIAL</w:t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2 – FUNDO MUNICIPAL DE ASSISTÊNCIA SOCIAL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Classif: 082440360.2.109000 Manutenção das Ações Socioassistenciais Básicas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Fonte....:   2660 Transferência de Recursos do Fundo Nacional                                                              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Desdobram:  1270 PSB pgto extraordinário aos municípios e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2587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 3.3.90.30.00 – MATERIAL DE CONSUMO...............................................................................R$ 8.162,50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9 – SECRETARIA MUNICIPAL DO TRABALHO E ASSISTÊNCIA SOCIAL</w:t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2 – FUNDO MUNICIPAL DE ASSISTÊNCIA SOCIAL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82440360.2.113000 Manutenção do Programa Estadual de Assist. Social - FEAS -  RPSB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Fonte....:   2661 Transferência de Recursos dos Fundos Est                                                                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Desdobram:  1274 – FEAS 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 3144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0.00 – MATERIAL DE CONSUMO...............................................................................R$ 2.862,29</w:t>
      </w:r>
    </w:p>
    <w:p>
      <w:pPr>
        <w:pStyle w:val="Normal"/>
        <w:ind w:right="2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9 – SECRETARIA MUNICIPAL DO TRABALHO E ASSISTÊNCIA SOCIAL</w:t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2 – FUNDO MUNICIPAL DE ASSISTÊNCIA SOCIAL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Classif: 082440360.2.109000 Manutenção das Ações Socioassistenciais Básicas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Fonte....:   2660 Transferência de Recursos do Fundo Nacional                                                              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Desdobram:  1236 – Apoio Financeiro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 2590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0.00 – MATERIAL DE CONSUMO...............................................................................R$ 1.481,45</w:t>
      </w:r>
    </w:p>
    <w:p>
      <w:pPr>
        <w:pStyle w:val="Normal"/>
        <w:ind w:right="2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9 – SECRETARIA MUNICIPAL DO TRABALHO E ASSISTÊNCIA SOCIAL</w:t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2 – FUNDO MUNICIPAL DE ASSISTÊNCIA SOCIAL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Classif: 082440360.2.109000 Manutenção das Ações Socioassistenciais Básicas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Fonte....:   2660 Transferência de Recursos do Fundo Nacional                                                              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Desdobram:  1250 – Incremento Temporário ao Bloco de Proteção 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  2589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0.00 – MATERIAL DE CONSUMO..................................................................................R$ 293,70</w:t>
      </w:r>
    </w:p>
    <w:p>
      <w:pPr>
        <w:pStyle w:val="Normal"/>
        <w:ind w:right="2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9 – SECRETARIA MUNICIPAL DO TRABALHO E ASSISTÊNCIA SOCIAL</w:t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2 – FUNDO MUNICIPAL DE ASSISTÊNCIA SOCIAL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Classif: 082440360.2.109000 Manutenção das Ações Socioassistenciais Básicas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Fonte....:   2660 Transferência de Recursos do Fundo Nacional                                                              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Desdobram:  1279 PROCAD SUAS 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3145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0.00 – MATERIAL DE CONSUMO...............................................................................R$ 4.000,00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3146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3.3.90.32.00.00.00  MATERIAL, BEM OU SERVICO PARA DISTRIBUIC............................R$ 3.888,55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3147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9.00.00.00  OUTROS SERVICOS DE TERCEIROS – PESSOA JUR.......................  R$ 5.000,00</w:t>
      </w:r>
    </w:p>
    <w:p>
      <w:pPr>
        <w:pStyle w:val="Normal"/>
        <w:widowControl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9 – SECRETARIA MUNICIPAL DO TRABALHO E ASSISTÊNCIA SOCIAL</w:t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9.03 FUNDO MUNICIPAL CRIANCA E DO ADOLESCENTE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82430370.2.111000 Manutenção de Programas e Projetos de Assistência a Criança e ao Adolescente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nte....:   2660 Transferência de Recursos do Fundo Nacio                                                                 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dobram:  1225 BPC NA ESCOLA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 3148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0.00 – MATERIAL DE CONSUMO..................................................................................R$ 565,15</w:t>
      </w:r>
    </w:p>
    <w:p>
      <w:pPr>
        <w:pStyle w:val="Normal"/>
        <w:ind w:right="2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9 – SECRETARIA MUNICIPAL DO TRABALHO E ASSISTÊNCIA SOCIAL</w:t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9.03 FUNDO MUNICIPAL CRIANCA E DO ADOLESCENTE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82440360.1.058000 Programa de Cursos de Qualificação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nte....:   2665  Transferências de Convenios e                                                                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dobram:  1285 - Capacita Novo Cabrais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 3149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.3.90.39.00.00.00  OUTROS SERVICOS DE TERCEIROS – PESSOA JUR.......................R$ 201.292,16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, CULTURA E DESPORT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6.02 GASTOS NAO COMPUTADOS NO ENSIN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3630220.2.211000 Manutenção do Ensino Técnico Profissionalizante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  2500 Recursos nao Vinculados de Impostos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onta: 315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 3.3.90.39.00.00.00  OUTROS SERVICOS DE TERCEIROS - PESSOA JU.......................R$ 110.000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 – SECRETARIA MUNICIPAL DE SAÚDE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1 – SMS – FUNDO MUNICIPAL DA SAUDE - ASP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0.301.0280.2.126 Manutenção das Atividades da Atenção Primária a Saú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 de Recursos:  2600 Transferências Fundo a Fundo de Recursos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Detalhamento da Fonte: 4500 CUSTEIO - Atenção Básica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315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14.00.00.00 DIARIAS - CIVIL.......................................................................................R$ 30.000,00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 – SECRETARIA MUNICIPAL DE SAÚDE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1 – SMS – FUNDO MUNICIPAL DA SAUDE - ASP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03010280.2.130000 Manutenção de Veículos da Atenção Primaria a Saú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 de Recurso: 2600 – Transferência Fundo a Fundo de Recursos do SUS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urso: 4500 – Custeio – Atenção Bás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 3152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0.00 – MATERIAL DE CONSUMO...........................................................................R$ 120.000,00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onta:  315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 3.3.90.39.00.00.00  OUTROS SERVICOS DE TERCEIROS - PESSOA JU.........................R$ 40.000,00</w:t>
      </w:r>
    </w:p>
    <w:p>
      <w:pPr>
        <w:pStyle w:val="Normal"/>
        <w:ind w:right="-1" w:hanging="0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pacing w:before="0" w:after="60"/>
        <w:ind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2º Servirá de suporte para abertura do c</w:t>
      </w:r>
      <w:r>
        <w:rPr>
          <w:rFonts w:cs="Arial" w:ascii="Arial" w:hAnsi="Arial"/>
          <w:b/>
          <w:bCs/>
          <w:sz w:val="20"/>
          <w:szCs w:val="20"/>
        </w:rPr>
        <w:t xml:space="preserve">rédito suplementar </w:t>
      </w:r>
      <w:r>
        <w:rPr>
          <w:rFonts w:cs="Arial" w:ascii="Arial" w:hAnsi="Arial"/>
          <w:b/>
          <w:sz w:val="20"/>
          <w:szCs w:val="20"/>
        </w:rPr>
        <w:t xml:space="preserve">autorizado no </w:t>
      </w:r>
      <w:r>
        <w:rPr>
          <w:rFonts w:cs="Arial" w:ascii="Arial" w:hAnsi="Arial"/>
          <w:b/>
          <w:bCs/>
          <w:sz w:val="20"/>
          <w:szCs w:val="20"/>
        </w:rPr>
        <w:t>Artigo anterior</w:t>
      </w:r>
      <w:r>
        <w:rPr>
          <w:rFonts w:cs="Arial" w:ascii="Arial" w:hAnsi="Arial"/>
          <w:b/>
          <w:sz w:val="20"/>
          <w:szCs w:val="20"/>
        </w:rPr>
        <w:t xml:space="preserve">, o superávit financeiro apurado no exercício findo de 2023, nas seguintes Fontes de Recursos: 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792"/>
        <w:gridCol w:w="3423"/>
        <w:gridCol w:w="1788"/>
      </w:tblGrid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nte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talh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ÇÃO DA FONTE DE RECURSO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2 Transferências de Recursos dos Fundos Mu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30 FMDCA-FUNDO MUNICIPAL DOS DIREITOS DA CR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$68.564,30 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9 Outras Vinculações Legais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5 Casas Populares Habitar Brasi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$ </w:t>
            </w:r>
            <w:r>
              <w:rPr>
                <w:rFonts w:cs="Arial" w:ascii="Arial" w:hAnsi="Arial"/>
                <w:sz w:val="18"/>
                <w:szCs w:val="18"/>
              </w:rPr>
              <w:t>29.717,99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660 Transferência de Recursos do Fundo Nacional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:  1087 IGD – PBF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$ 61.710,87 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660 Transferência de Recursos do Fundo Nacional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1128 PAIF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$ 18.238,3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660 Transferência de Recursos do Fundo Nacional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5 BPC NA ESCOL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$ 565,1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660 Transferência de Recursos do Fundo Nacional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182 IGD - SUA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$ 7.450,87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660 Transferência de Recursos do Fundo Nacional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212 PISO BASICO VARIAVE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$ 56.448,6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660 Transferência de Recursos do Fundo Nacional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270 PSB pgto extraordinário aos município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$ </w:t>
            </w:r>
            <w:r>
              <w:rPr>
                <w:rFonts w:cs="Arial" w:ascii="Arial" w:hAnsi="Arial"/>
                <w:sz w:val="18"/>
                <w:szCs w:val="18"/>
              </w:rPr>
              <w:t>15.162,5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660 Transferência de Recursos do Fundo Nacional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274 – FEA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$ 2.862,29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660 Transferência de Recursos do Fundo Nacional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250 – Incremento Temporário ao Bloco de Proteçã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293,7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660 Transferência de Recursos do Fundo Nacional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236 – Apoio Financeir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1.481,4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660 Transferência de Recursos do Fundo Nacional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279 PROCAD SUA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12.888,5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5 Transferências de Convênios 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5 - Capacita Novo Cabrai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201.292,16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500 Recursos não Vinculados de Impostos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r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110.000,0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 Transferências Fundo a Fundo de Recursos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 CUSTEIO - Atenção Básic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190.000,00</w:t>
            </w:r>
          </w:p>
        </w:tc>
      </w:tr>
      <w:tr>
        <w:trPr>
          <w:trHeight w:val="315" w:hRule="atLeast"/>
        </w:trPr>
        <w:tc>
          <w:tcPr>
            <w:tcW w:w="7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DOS RECURSOS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$ 776.676,73</w:t>
            </w:r>
          </w:p>
        </w:tc>
      </w:tr>
    </w:tbl>
    <w:p>
      <w:pPr>
        <w:pStyle w:val="Normal"/>
        <w:spacing w:before="0" w:after="120"/>
        <w:ind w:firstLine="1418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20"/>
          <w:szCs w:val="20"/>
        </w:rPr>
        <w:t>Art. 3º</w:t>
      </w:r>
      <w:r>
        <w:rPr>
          <w:rFonts w:cs="Arial" w:ascii="Arial" w:hAnsi="Arial"/>
          <w:color w:val="000000"/>
          <w:sz w:val="20"/>
          <w:szCs w:val="20"/>
        </w:rPr>
        <w:t xml:space="preserve"> - Este Decreto entrará em vigor na data de sua publicação.</w:t>
      </w:r>
    </w:p>
    <w:p>
      <w:pPr>
        <w:pStyle w:val="Normal"/>
        <w:ind w:left="708" w:right="282" w:firstLine="708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ovo Cabrais, 08 de fevereiro de 2024.</w:t>
      </w:r>
    </w:p>
    <w:p>
      <w:pPr>
        <w:pStyle w:val="Normal"/>
        <w:ind w:right="282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gistre-se e Publique-se</w:t>
      </w:r>
    </w:p>
    <w:p>
      <w:pPr>
        <w:pStyle w:val="Normal"/>
        <w:ind w:right="282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jc w:val="center"/>
        <w:rPr>
          <w:rFonts w:ascii="Kunstler Script" w:hAnsi="Kunstler Script" w:cs="Kunstler Script"/>
          <w:bCs/>
          <w:color w:val="000000"/>
          <w:sz w:val="28"/>
          <w:szCs w:val="28"/>
        </w:rPr>
      </w:pPr>
      <w:r>
        <w:rPr>
          <w:rFonts w:cs="Arial" w:ascii="Kunstler Script" w:hAnsi="Kunstler Script"/>
          <w:bCs/>
          <w:sz w:val="28"/>
          <w:szCs w:val="28"/>
        </w:rPr>
        <w:t>Larri Darci Schoenfeldt</w:t>
      </w:r>
    </w:p>
    <w:p>
      <w:pPr>
        <w:pStyle w:val="Normal"/>
        <w:jc w:val="center"/>
        <w:rPr/>
      </w:pPr>
      <w:r>
        <w:rPr>
          <w:rFonts w:cs="Arial" w:ascii="Arial Narrow" w:hAnsi="Arial Narrow"/>
          <w:color w:val="000000"/>
          <w:sz w:val="22"/>
          <w:szCs w:val="22"/>
        </w:rPr>
        <w:t>Prefeito Municipal em exercíci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ucida Casual">
    <w:altName w:val="Courier New"/>
    <w:charset w:val="00"/>
    <w:family w:val="script"/>
    <w:pitch w:val="variable"/>
  </w:font>
  <w:font w:name="Arial Unicode MS">
    <w:charset w:val="00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/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  <w:szCs w:val="22"/>
      <w:lang w:val="en-US"/>
    </w:rPr>
  </w:style>
  <w:style w:type="character" w:styleId="WW8Num1z0">
    <w:name w:val="WW8Num1z0"/>
    <w:qFormat/>
    <w:rPr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character" w:styleId="Ttulo6Char">
    <w:name w:val="Título 6 Char"/>
    <w:qFormat/>
    <w:rPr>
      <w:rFonts w:ascii="Arial" w:hAnsi="Arial" w:cs="Arial"/>
      <w:i/>
      <w:iCs/>
      <w:sz w:val="24"/>
    </w:rPr>
  </w:style>
  <w:style w:type="character" w:styleId="Ttulo7Char">
    <w:name w:val="Título 7 Char"/>
    <w:qFormat/>
    <w:rPr>
      <w:rFonts w:ascii="Arial" w:hAnsi="Arial" w:cs="Arial"/>
      <w:b/>
      <w:bCs/>
      <w:sz w:val="22"/>
    </w:rPr>
  </w:style>
  <w:style w:type="character" w:styleId="Ttulo9Char">
    <w:name w:val="Título 9 Char"/>
    <w:qFormat/>
    <w:rPr>
      <w:rFonts w:ascii="Arial" w:hAnsi="Arial" w:cs="Arial"/>
      <w:b/>
      <w:sz w:val="18"/>
      <w:szCs w:val="22"/>
      <w:lang w:val="en-US"/>
    </w:rPr>
  </w:style>
  <w:style w:type="character" w:styleId="Recuodecorpodetexto2Char">
    <w:name w:val="Recuo de corpo de texto 2 Char"/>
    <w:qFormat/>
    <w:rPr>
      <w:rFonts w:ascii="Arial" w:hAnsi="Arial" w:cs="Arial"/>
      <w:b/>
      <w:sz w:val="24"/>
    </w:rPr>
  </w:style>
  <w:style w:type="character" w:styleId="TtuloChar">
    <w:name w:val="Título Char"/>
    <w:qFormat/>
    <w:rPr>
      <w:rFonts w:ascii="Lucida Casual;Courier New" w:hAnsi="Lucida Casual;Courier New" w:cs="Lucida Casual;Courier New"/>
      <w:b/>
      <w:sz w:val="40"/>
    </w:rPr>
  </w:style>
  <w:style w:type="character" w:styleId="Recuodecorpodetexto3Char">
    <w:name w:val="Recuo de corpo de texto 3 Char"/>
    <w:qFormat/>
    <w:rPr>
      <w:rFonts w:ascii="Arial" w:hAnsi="Arial" w:cs="Arial"/>
      <w:b/>
      <w:sz w:val="24"/>
    </w:rPr>
  </w:style>
  <w:style w:type="character" w:styleId="Corpodetexto3Char">
    <w:name w:val="Corpo de texto 3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asual;Courier New" w:hAnsi="Lucida Casual;Courier New" w:cs="Lucida Casual;Courier New"/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left="2880" w:hanging="0"/>
      <w:jc w:val="both"/>
    </w:pPr>
    <w:rPr>
      <w:rFonts w:ascii="Arial" w:hAnsi="Arial" w:cs="Arial"/>
      <w:b/>
      <w:szCs w:val="20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rFonts w:ascii="Arial" w:hAnsi="Arial" w:cs="Arial"/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NDES">
    <w:name w:val="BNDES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8:11:00Z</dcterms:created>
  <dc:creator>x</dc:creator>
  <dc:description/>
  <cp:keywords/>
  <dc:language>en-US</dc:language>
  <cp:lastModifiedBy>Jarbas Deicke</cp:lastModifiedBy>
  <cp:lastPrinted>2024-02-08T15:18:00Z</cp:lastPrinted>
  <dcterms:modified xsi:type="dcterms:W3CDTF">2024-02-08T20:52:00Z</dcterms:modified>
  <cp:revision>8</cp:revision>
  <dc:subject/>
  <dc:title>DECRETO Nº 4723/2024</dc:title>
</cp:coreProperties>
</file>