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724/2024, DE 08 DE FEVEREI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Especial por Superávit, autorizado pelo Art. 3º da Lei Nº2638/2024, de 08 de fevereiro de 202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RI DARCI SCHOENFELDT, Prefeito Municipal de Novo Cabrais, em exercício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3º da Lei Nº</w:t>
      </w:r>
      <w:r>
        <w:rPr>
          <w:rFonts w:cs="Arial" w:ascii="Arial" w:hAnsi="Arial"/>
          <w:sz w:val="20"/>
          <w:szCs w:val="20"/>
          <w:u w:val="single"/>
        </w:rPr>
        <w:t>2638/2024, de 08 de feverei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superávit financeiro no valor de R$ 43.726,75 (Quarenta e três mil, setecentos e vinte e seis Reais e setenta e cinco centavos)na Lei Orçamentária Anual Exercício de 2024 nas seguintes classificações:</w:t>
      </w:r>
    </w:p>
    <w:p>
      <w:pPr>
        <w:pStyle w:val="Normal"/>
        <w:spacing w:before="60" w:after="0"/>
        <w:ind w:righ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3 FUNDO MUNICIPAL CRIANCA E DO ADOLESCEN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30370.2.111000 Manutenção de Programas e Projetos de Assistência a Criança e ao Adolescen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2662 Transferências de Recursos dos Fundos Mu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 1030 FMDCA-FUNDO MUNICIPAL DOS DIREITOS DA CR </w:t>
      </w:r>
    </w:p>
    <w:p>
      <w:pPr>
        <w:pStyle w:val="Normal"/>
        <w:ind w:right="-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154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 OUTROS SERVICOS DE TERCEIROS - PESSOA FI...........................R$ 2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13000 Manutenção do Programa Estadual de Assist. Social - FEAS -  RPSB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1 Transferência de Recursos dos Fundos Est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136 FEAS</w:t>
      </w:r>
    </w:p>
    <w:p>
      <w:pPr>
        <w:pStyle w:val="Normal"/>
        <w:ind w:right="-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15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2.00.00.00  MATERIAL, BEM OU SERVICO PARA DISTRIBUIC..........................R$ 10.000,00</w:t>
      </w:r>
    </w:p>
    <w:p>
      <w:pPr>
        <w:pStyle w:val="Normal"/>
        <w:ind w:right="-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155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 OUTROS SERVICOS DE TERCEIROS - PESSOA FI...........................R$ 13.726,75</w:t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º Servirá de suporte para abertura do </w:t>
      </w:r>
      <w:r>
        <w:rPr>
          <w:rFonts w:cs="Arial" w:ascii="Arial" w:hAnsi="Arial"/>
          <w:b/>
          <w:bCs/>
          <w:sz w:val="20"/>
          <w:szCs w:val="20"/>
        </w:rPr>
        <w:t xml:space="preserve">crédito especial </w:t>
      </w:r>
      <w:r>
        <w:rPr>
          <w:rFonts w:cs="Arial" w:ascii="Arial" w:hAnsi="Arial"/>
          <w:b/>
          <w:sz w:val="20"/>
          <w:szCs w:val="20"/>
        </w:rPr>
        <w:t xml:space="preserve">autorizado no </w:t>
      </w:r>
      <w:r>
        <w:rPr>
          <w:rFonts w:cs="Arial" w:ascii="Arial" w:hAnsi="Arial"/>
          <w:b/>
          <w:bCs/>
          <w:sz w:val="20"/>
          <w:szCs w:val="20"/>
        </w:rPr>
        <w:t>Artigo anterior</w:t>
      </w:r>
      <w:r>
        <w:rPr>
          <w:rFonts w:cs="Arial" w:ascii="Arial" w:hAnsi="Arial"/>
          <w:b/>
          <w:sz w:val="20"/>
          <w:szCs w:val="20"/>
        </w:rPr>
        <w:t xml:space="preserve">, o superávit financeiro apurado no exercício findo de 2023, nas seguintes Fontes de Recursos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 Transferências de Recursos dos Fundos M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 FMDCA-FUNDO MUNICIPAL DOS DIREITOS DA C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20.000,00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36 FE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3.726,75</w:t>
            </w:r>
          </w:p>
        </w:tc>
      </w:tr>
      <w:tr>
        <w:trPr>
          <w:trHeight w:val="315" w:hRule="atLeast"/>
        </w:trPr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S RECURSOS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43.726,75</w:t>
            </w:r>
          </w:p>
        </w:tc>
      </w:tr>
    </w:tbl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8 de fevereiro de 2024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arri Darci Schoenfeldt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Ttulo6Char">
    <w:name w:val="Título 6 Char"/>
    <w:qFormat/>
    <w:rPr>
      <w:rFonts w:ascii="Arial" w:hAnsi="Arial" w:cs="Arial"/>
      <w:i/>
      <w:iCs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Lucida Casual;Courier New" w:hAnsi="Lucida Casual;Courier New" w:cs="Lucida Casual;Courier New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20:00Z</dcterms:created>
  <dc:creator>x</dc:creator>
  <dc:description/>
  <cp:keywords/>
  <dc:language>en-US</dc:language>
  <cp:lastModifiedBy>Jarbas Deicke</cp:lastModifiedBy>
  <cp:lastPrinted>2024-02-08T15:29:00Z</cp:lastPrinted>
  <dcterms:modified xsi:type="dcterms:W3CDTF">2024-02-08T20:53:00Z</dcterms:modified>
  <cp:revision>9</cp:revision>
  <dc:subject/>
  <dc:title>DECRETO Nº 4724/2024</dc:title>
</cp:coreProperties>
</file>