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27/2024, DE 09 DE FEVERE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RRI DARCI SCHOENFELDT, Prefeito Municipal de Novo Cabrais, em exercício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50.000,00 (Cinquenta Mil Reais) na Lei Orçamentária Anual Exercício de 2024 na seguinte classificaçã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4 FUNDO MUNICIPAL DE HABITACAO POPULAR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5110160.1.030000 Construção de Módulos Sanitári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2662 Transferências de Recursos dos Fundos Mu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6 FMHAB - Aporte Recurso Livre</w:t>
      </w:r>
    </w:p>
    <w:p>
      <w:pPr>
        <w:pStyle w:val="Normal"/>
        <w:ind w:right="-1" w:hanging="0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69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 MATERIAL, BEM OU SERVICO PARA DISTRIBUIC...........................R$ 50.000,00</w:t>
      </w:r>
    </w:p>
    <w:p>
      <w:pPr>
        <w:pStyle w:val="TextBody"/>
        <w:spacing w:before="120" w:after="54"/>
        <w:ind w:left="119" w:right="102" w:firstLine="141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rá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uport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par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bertur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crédit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uplementa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utorizad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Artigo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anterior, o superávit financeiro apurado no exercício findo de 202</w:t>
      </w: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>, nas seguintes Fontes de Recurso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3412"/>
        <w:gridCol w:w="1843"/>
      </w:tblGrid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– Recursos não vinculados de imposto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 - Li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  <w:tr>
        <w:trPr>
          <w:trHeight w:val="315" w:hRule="atLeas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9 de fevereir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arri Darci Schoenfeldt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 em exercício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6:00Z</dcterms:created>
  <dc:creator>x</dc:creator>
  <dc:description/>
  <cp:keywords/>
  <dc:language>en-US</dc:language>
  <cp:lastModifiedBy>Secretaria de Administração Novo Cabrais</cp:lastModifiedBy>
  <cp:lastPrinted>2024-02-08T17:55:00Z</cp:lastPrinted>
  <dcterms:modified xsi:type="dcterms:W3CDTF">2024-02-09T14:31:00Z</dcterms:modified>
  <cp:revision>3</cp:revision>
  <dc:subject/>
  <dc:title>DECRETO Nº 4722/2024</dc:title>
</cp:coreProperties>
</file>