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O Nº4746/2024, DE 04 DE ABRIL DE 2024.</w:t>
      </w:r>
    </w:p>
    <w:p>
      <w:pPr>
        <w:pStyle w:val="Normal"/>
        <w:spacing w:lineRule="atLeast" w:line="280" w:before="120" w:after="0"/>
        <w:ind w:left="42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gulamenta a Lei nº 2662/2024, de 02 de abril de 2024, que dispõe sobre o regime de adiantamento de numerári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 xml:space="preserve">, no uso de suas atribuições legais e de conformidade a </w:t>
      </w:r>
      <w:r>
        <w:rPr>
          <w:rFonts w:cs="Arial" w:ascii="Arial" w:hAnsi="Arial"/>
          <w:b/>
        </w:rPr>
        <w:t>Lei nº2662/2024</w:t>
      </w:r>
      <w:r>
        <w:rPr>
          <w:rFonts w:cs="Arial" w:ascii="Arial" w:hAnsi="Arial"/>
        </w:rPr>
        <w:t xml:space="preserve">, de 02 de abril de 2024; </w:t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Corpodetexto21"/>
        <w:spacing w:lineRule="atLeast" w:line="280" w:before="60" w:after="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Art. 1º.</w:t>
      </w:r>
      <w:r>
        <w:rPr>
          <w:rFonts w:cs="Arial"/>
          <w:sz w:val="20"/>
        </w:rPr>
        <w:t xml:space="preserve"> A concessão, a aplicação e a comprovação de adiantamento de numerário, regime especial de realização de despesas aplicável à Administração Direta, instituído pela Lei nº 2662/2024, de 02 de abril de 2024, rege-se pelo presente Decreto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 concessão de adiantamento será feita mediante requisição expedida pelos Secretários Municipais, após o preenchimento do formulário REQUISIÇÃO DE ADIANTAMENTO conforme modelo constante d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e Decret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A requisição de adiantamento deverá ser realizada através da abertura de processo administrativo junto a plataforma de processos digitais, e seu deferimento dependerá de expressa autorização do Prefeito Municipal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processos de adiantamento terão sempre andamento preferencial e urgente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A despesa do adiantamento previsto neste Decreto será empenhada a favor do responsável indicado na requisição de adiantament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rágrafo único</w:t>
      </w:r>
      <w:r>
        <w:rPr>
          <w:rFonts w:cs="Arial" w:ascii="Arial" w:hAnsi="Arial"/>
          <w:sz w:val="20"/>
        </w:rPr>
        <w:t xml:space="preserve">. Cabe à Secretaria Municipal Finanças e Planejamento, antes de registrar o empenho, verificar se foram cumpridas as formalidades legais.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ntregue o numerário, a Contabilidade do Município efetuará os registros da responsabilidade de acordo com as prescrições do Manual de Contabilidade Aplicada ao Setor Público – MCASP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O adiantamento de numerário obedecerá ao limite máximo estabelecido no art. 4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 Lei nº 2662/2024, de 02 de abril de 2024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Nenhum servidor poderá receber adiantamento cuja soma seja superior a 2 vezes o valor da remuneração do seu cargo e/ou função.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É vedado conceder adiantamento ao servidor que: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– tenha adiantamento sob sua responsabilidade com comprovação pendente, ou contendo parecer com ressalva;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tenha sido considerado em alcance nos termos do art. 12 da Lei nº 2662/2024, de 02 de abril de 2024;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</w:rPr>
        <w:t xml:space="preserve">– seja responsável por dois adiantamentos;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– esteja por afastar-se do serviço, seja qual for o motivo, dentro do prazo de comprovação do adiantamento; ou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– esteja respondendo a processo administrativ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8º.</w:t>
      </w:r>
      <w:r>
        <w:rPr>
          <w:rFonts w:cs="Arial" w:ascii="Arial" w:hAnsi="Arial"/>
          <w:sz w:val="20"/>
        </w:rPr>
        <w:t xml:space="preserve"> O numerário correspondente ao adiantamento será depositado em conta corrente – Poder Público, aberta para esse fim, em nome do servidor responsável, em estabelecimento bancário oficial.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1º.</w:t>
      </w:r>
      <w:r>
        <w:rPr>
          <w:rFonts w:cs="Arial" w:ascii="Arial" w:hAnsi="Arial"/>
        </w:rPr>
        <w:t xml:space="preserve"> No ato do recebimento do adiantamento, o servidor responsável firmará RECIBO conforme modelo d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>, deste Decreto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2º.</w:t>
      </w:r>
      <w:r>
        <w:rPr>
          <w:rFonts w:cs="Arial" w:ascii="Arial" w:hAnsi="Arial"/>
        </w:rPr>
        <w:t xml:space="preserve"> O numerário não poderá ser transferido para outra pessoa, ou de uma conta corrente para outra, ainda que da mesma titularidade do servidor responsável pelo adiantamento.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3º.</w:t>
      </w:r>
      <w:r>
        <w:rPr>
          <w:rFonts w:cs="Arial" w:ascii="Arial" w:hAnsi="Arial"/>
        </w:rPr>
        <w:t xml:space="preserve"> A critério da Secretaria Municipal da Finanças e Planejamento, os saldos dos depósitos bancários de adiantamento, conta de Poder Público, poderão ser aplicados no mercado financeiro devendo o produto da aplicação financeira ser recolhido ao Tesouro Municipal.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9º.</w:t>
      </w:r>
      <w:r>
        <w:rPr>
          <w:rFonts w:cs="Arial" w:ascii="Arial" w:hAnsi="Arial"/>
        </w:rPr>
        <w:t xml:space="preserve"> Somente poderão ser efetuados pagamentos de despesas realizadas após o crédito do numerário na conta corrente a que se refere o art. 8º, data em que se inicia o prazo estabelecido no art. 5º da Lei  nº 2662/2024, de 02 de abril de 2024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1º.</w:t>
      </w:r>
      <w:r>
        <w:rPr>
          <w:rFonts w:cs="Arial" w:ascii="Arial" w:hAnsi="Arial"/>
        </w:rPr>
        <w:t xml:space="preserve"> Os pagamentos deverão ser efetuados obrigatoriamente por Cartão Pagamento, TED, PIX ou Transferência entre Contas, sempre em favor do credor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2º.</w:t>
      </w:r>
      <w:r>
        <w:rPr>
          <w:rFonts w:cs="Arial" w:ascii="Arial" w:hAnsi="Arial"/>
        </w:rPr>
        <w:t xml:space="preserve"> É vedado ao responsável pelo adiantamento pagar a si mesm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3º.</w:t>
      </w:r>
      <w:r>
        <w:rPr>
          <w:rFonts w:cs="Arial" w:ascii="Arial" w:hAnsi="Arial"/>
          <w:sz w:val="20"/>
        </w:rPr>
        <w:t xml:space="preserve"> Serão glosadas as despesas pagas em desacordo com o disposto neste artigo, devendo serem restituídas ao erário no prazo de 10 (dez) dias, mediante procedimento específic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0.</w:t>
      </w:r>
      <w:r>
        <w:rPr>
          <w:rFonts w:cs="Arial" w:ascii="Arial" w:hAnsi="Arial"/>
          <w:sz w:val="20"/>
        </w:rPr>
        <w:t xml:space="preserve"> Dentro do prazo estabelecido no art. 9º da Lei nº 2662/2024, de 02 de abril de 2024, o responsável pelo adiantamento encaminhará à Secretaria Municipal de Finanças e Planejamento a prestação de contas do adiantamento, através de processo instruído com os seguintes elementos: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vantes originais da despesa digitalizados, nota fiscal/RPA, emitidos em nome do Município e visados pelo responsável, devidamente ordenados em ordem cronológica de pagamento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- RELAÇÃO DAS DESPESAS EFETUADAS, devidamente preenchida, conforme formulário constante do </w:t>
      </w:r>
      <w:r>
        <w:rPr>
          <w:rFonts w:cs="Arial" w:ascii="Arial" w:hAnsi="Arial"/>
          <w:b/>
        </w:rPr>
        <w:t>Anexo III</w:t>
      </w:r>
      <w:r>
        <w:rPr>
          <w:rFonts w:cs="Arial" w:ascii="Arial" w:hAnsi="Arial"/>
        </w:rPr>
        <w:t xml:space="preserve"> ao presente decreto;</w:t>
      </w:r>
    </w:p>
    <w:p>
      <w:pPr>
        <w:pStyle w:val="Corpodetexto21"/>
        <w:spacing w:lineRule="atLeast" w:line="280" w:before="60" w:after="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III</w:t>
      </w:r>
      <w:r>
        <w:rPr>
          <w:rFonts w:cs="Arial"/>
          <w:sz w:val="20"/>
        </w:rPr>
        <w:t xml:space="preserve"> - atestado de que o fornecimento foi recebido ou de que os serviços foram prestados e aceitos; </w:t>
      </w:r>
    </w:p>
    <w:p>
      <w:pPr>
        <w:pStyle w:val="Corpodetexto21"/>
        <w:spacing w:lineRule="atLeast" w:line="280" w:before="60" w:after="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IV</w:t>
      </w:r>
      <w:r>
        <w:rPr>
          <w:rFonts w:cs="Arial"/>
          <w:sz w:val="20"/>
        </w:rPr>
        <w:t xml:space="preserve"> - comprovação do recolhimento do saldo do adiantamento, das retenções efetuadas (imposto de renda e outras) e dos rendimentos das aplicações financeiras, quando for o caso, sendo que:</w:t>
      </w:r>
    </w:p>
    <w:p>
      <w:pPr>
        <w:pStyle w:val="Corpodetexto21"/>
        <w:numPr>
          <w:ilvl w:val="0"/>
          <w:numId w:val="3"/>
        </w:numPr>
        <w:tabs>
          <w:tab w:val="clear" w:pos="1418"/>
        </w:tabs>
        <w:spacing w:lineRule="atLeast" w:line="280" w:before="60" w:after="0"/>
        <w:ind w:left="1418" w:hanging="0"/>
        <w:rPr/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servidor deverá consultar </w:t>
      </w:r>
    </w:p>
    <w:p>
      <w:pPr>
        <w:pStyle w:val="Corpodetexto21"/>
        <w:numPr>
          <w:ilvl w:val="0"/>
          <w:numId w:val="3"/>
        </w:numPr>
        <w:tabs>
          <w:tab w:val="clear" w:pos="1418"/>
        </w:tabs>
        <w:spacing w:lineRule="atLeast" w:line="280" w:before="60" w:after="0"/>
        <w:ind w:left="1418" w:hanging="0"/>
        <w:rPr/>
      </w:pPr>
      <w:r>
        <w:rPr>
          <w:rFonts w:cs="Arial"/>
          <w:sz w:val="20"/>
        </w:rPr>
        <w:t xml:space="preserve">o setor de tesouraria que indicará a conta bancária para o depósito do saldo;  </w:t>
      </w:r>
    </w:p>
    <w:p>
      <w:pPr>
        <w:pStyle w:val="Corpodetexto21"/>
        <w:numPr>
          <w:ilvl w:val="0"/>
          <w:numId w:val="3"/>
        </w:numPr>
        <w:spacing w:lineRule="atLeast" w:line="280" w:before="60" w:after="0"/>
        <w:rPr/>
      </w:pPr>
      <w:r>
        <w:rPr>
          <w:rFonts w:cs="Arial"/>
          <w:sz w:val="20"/>
        </w:rPr>
        <w:t xml:space="preserve">- a devolução deve ocorrer antes do encaminhamento da prestação de contas;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extrato completo da conta corrente bancária, devidamente conciliada.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1º.</w:t>
      </w:r>
      <w:r>
        <w:rPr>
          <w:rFonts w:cs="Arial" w:ascii="Arial" w:hAnsi="Arial"/>
        </w:rPr>
        <w:t xml:space="preserve"> No comprovante de pagamento à pessoa física deverá constar o endereço e o número do documento de identidade do beneficiário e, ainda, o número do Cadastro de Pessoas Físicas (CPF), no caso de haver retenção de imposto de renda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80"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2º.</w:t>
      </w:r>
      <w:r>
        <w:rPr>
          <w:rFonts w:cs="Arial" w:ascii="Arial" w:hAnsi="Arial"/>
        </w:rPr>
        <w:t xml:space="preserve"> No comprovante de fornecimento de combustível deverão constar a placa do veículo abastecido, bem como a quilometragem indicada no hodômetro no momento do abasteciment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3º.</w:t>
      </w:r>
      <w:r>
        <w:rPr>
          <w:rFonts w:cs="Arial" w:ascii="Arial" w:hAnsi="Arial"/>
          <w:sz w:val="20"/>
        </w:rPr>
        <w:t xml:space="preserve"> Será considerada como data da entrega da prestação de contas do adiantamento de numerário a data da protocolização do process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4º.</w:t>
      </w:r>
      <w:r>
        <w:rPr>
          <w:rFonts w:cs="Arial" w:ascii="Arial" w:hAnsi="Arial"/>
          <w:sz w:val="20"/>
        </w:rPr>
        <w:t xml:space="preserve"> No mês de dezembro de cada ano todos os saldos de adiantamentos deverão ser recolhidos à Tesouraria até o último dia útil de expediente, mesmo que o período de aplicação não tenha expirad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1.</w:t>
      </w:r>
      <w:r>
        <w:rPr>
          <w:rFonts w:cs="Arial" w:ascii="Arial" w:hAnsi="Arial"/>
          <w:sz w:val="20"/>
        </w:rPr>
        <w:t xml:space="preserve"> O processo de prestação de contas que não estiver instruído com a comprovação do recolhimento do saldo de adiantamento será devolvido, não sendo considerado como comprovado o valor que houver sido aplicad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2.</w:t>
      </w:r>
      <w:r>
        <w:rPr>
          <w:rFonts w:cs="Arial" w:ascii="Arial" w:hAnsi="Arial"/>
          <w:sz w:val="20"/>
        </w:rPr>
        <w:t>O processo de prestação de contas de adiantamento deverá ser objeto de Parecer Técnico emitido pela Unidade Central de Controle Interno do Municípi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1º.</w:t>
      </w:r>
      <w:r>
        <w:rPr>
          <w:rFonts w:cs="Arial" w:ascii="Arial" w:hAnsi="Arial"/>
          <w:sz w:val="20"/>
        </w:rPr>
        <w:t xml:space="preserve"> Havendo necessidade de esclarecimentos adicionais para a emissão dos pareceres de que trata o </w:t>
      </w:r>
      <w:r>
        <w:rPr>
          <w:rFonts w:cs="Arial" w:ascii="Arial" w:hAnsi="Arial"/>
          <w:i/>
          <w:sz w:val="20"/>
        </w:rPr>
        <w:t>caput</w:t>
      </w:r>
      <w:r>
        <w:rPr>
          <w:rFonts w:cs="Arial" w:ascii="Arial" w:hAnsi="Arial"/>
          <w:sz w:val="20"/>
        </w:rPr>
        <w:t xml:space="preserve"> deste artigo, estes serão formalmente solicitados (por escrito) ao responsável, que deverá providenciá-los no prazo de 10 (dez) dias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2º.</w:t>
      </w:r>
      <w:r>
        <w:rPr>
          <w:rFonts w:cs="Arial" w:ascii="Arial" w:hAnsi="Arial"/>
          <w:sz w:val="20"/>
        </w:rPr>
        <w:t xml:space="preserve"> O processo de prestação de contas que tiver parecer adverso ou com ressalva será remetido ao Secretário Municipal de Finanças e Planejamento para que este tome as providências previstas no art. 16 deste Decret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3º.</w:t>
      </w:r>
      <w:r>
        <w:rPr>
          <w:rFonts w:cs="Arial" w:ascii="Arial" w:hAnsi="Arial"/>
          <w:sz w:val="20"/>
        </w:rPr>
        <w:t xml:space="preserve"> Estando regular a prestação de contas, o órgão contábil efetuará a baixa dos registros da responsabilidade do servidor, e encaminhará o processo ao Secretário de Finanças e Planejamento para conhecimento, o qual determinará o seu arquivamento em local onde fique à disposição dos órgãos de controle interno e extern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4º.</w:t>
      </w:r>
      <w:r>
        <w:rPr>
          <w:rFonts w:cs="Arial" w:ascii="Arial" w:hAnsi="Arial"/>
          <w:sz w:val="20"/>
        </w:rPr>
        <w:t xml:space="preserve"> O parecer será emitido em conformidade com o modelo de que trata o </w:t>
      </w:r>
      <w:r>
        <w:rPr>
          <w:rFonts w:cs="Arial" w:ascii="Arial" w:hAnsi="Arial"/>
          <w:b/>
          <w:sz w:val="20"/>
        </w:rPr>
        <w:t>Anexo IV</w:t>
      </w:r>
      <w:r>
        <w:rPr>
          <w:rFonts w:cs="Arial" w:ascii="Arial" w:hAnsi="Arial"/>
          <w:sz w:val="20"/>
        </w:rPr>
        <w:t xml:space="preserve"> deste Decret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3.</w:t>
      </w:r>
      <w:r>
        <w:rPr>
          <w:rFonts w:cs="Arial" w:ascii="Arial" w:hAnsi="Arial"/>
          <w:sz w:val="20"/>
        </w:rPr>
        <w:t xml:space="preserve"> O órgão encarregado pela contabilidade do Município manterá controle cronológico do vencimento dos prazos de prestação de contas de adiantament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Vencido o prazo para prestação de contas do adiantamento, este fato será comunicado ao Secretário Municipal de Finanças e Planejamento para as devidas providências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4.</w:t>
      </w:r>
      <w:r>
        <w:rPr>
          <w:rFonts w:cs="Arial" w:ascii="Arial" w:hAnsi="Arial"/>
          <w:sz w:val="20"/>
        </w:rPr>
        <w:t xml:space="preserve"> Serão passíveis de glosa as despesas realizadas que não estiverem especificadas na requisição de adiantamento ou que foram realizadas em desacordo com a legislação vigente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Os valores correspondentes às despesas glosadas serão recolhidos com acréscimo de atualização monetária, calculada desde a data do efetivo desembolso, de acordo com a variação do IPCA-IBGE, e de juros de mora de 1% (um por cento) ao mês ou fração, incidentes estes sobre os valores atualizados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5.</w:t>
      </w:r>
      <w:r>
        <w:rPr>
          <w:rFonts w:cs="Arial" w:ascii="Arial" w:hAnsi="Arial"/>
          <w:sz w:val="20"/>
        </w:rPr>
        <w:t xml:space="preserve"> Ao servidor responsável pelo adiantamento, que não comprovar a sua aplicação no prazo que lhe tiver sido fixado, ou que descumprir o prazo para prestação de contas, será imposta multa de 1% (um por cento) por dia de atraso, incidente sobre o valor do adiantamento, limitada ao percentual máximo de 20% (vinte por cento)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6.</w:t>
      </w:r>
      <w:r>
        <w:rPr>
          <w:rFonts w:cs="Arial" w:ascii="Arial" w:hAnsi="Arial"/>
          <w:sz w:val="20"/>
        </w:rPr>
        <w:t xml:space="preserve"> No prazo máximo de 10 (dez) dias a contar da ciência da irregularidade, o Secretário de Finanças e Planejamento notificará o responsável para que este efetue o recolhimento do valor correspondente ao seu débito, bem como aplicar-lhe-á a multa prevista no art. 15 deste Decret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7.</w:t>
      </w:r>
      <w:r>
        <w:rPr>
          <w:rFonts w:cs="Arial" w:ascii="Arial" w:hAnsi="Arial"/>
          <w:sz w:val="20"/>
        </w:rPr>
        <w:t xml:space="preserve"> No caso da prestação de contas ser considerada irregular pelo órgão contábil, a baixa da responsabilidade do servidor somente será efetuada quando do retorno do processo a esse órgão, contendo a comprovação do recolhimento do débito, inclusive da multa prevista no art. 15 deste Decreto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8.</w:t>
      </w:r>
      <w:r>
        <w:rPr>
          <w:rFonts w:cs="Arial" w:ascii="Arial" w:hAnsi="Arial"/>
          <w:sz w:val="20"/>
        </w:rPr>
        <w:t xml:space="preserve"> O débito do servidor considerado em alcance nos termos da Lei nº2662/2024 ficará sujeito à atualização monetária, calculada de acordo com a variação do IPCA-IBGE, e a juros de mora de 1% (um por cento) ao mês ou fração, incidentes sobre o valor atualizad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19.</w:t>
      </w:r>
      <w:r>
        <w:rPr>
          <w:rFonts w:cs="Arial" w:ascii="Arial" w:hAnsi="Arial"/>
          <w:sz w:val="20"/>
        </w:rPr>
        <w:t xml:space="preserve"> O servidor em alcance terá o prazo de 30 (trinta) dias, a contar do recebimento da notificação do Secretário de Finanças e Planejamento, para efetuar o recolhimento do seu débito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Se, no prazo estabelecido, não for efetuado o recolhimento a que se refere o </w:t>
      </w:r>
      <w:r>
        <w:rPr>
          <w:rFonts w:cs="Arial" w:ascii="Arial" w:hAnsi="Arial"/>
          <w:i/>
          <w:sz w:val="20"/>
        </w:rPr>
        <w:t>caput</w:t>
      </w:r>
      <w:r>
        <w:rPr>
          <w:rFonts w:cs="Arial" w:ascii="Arial" w:hAnsi="Arial"/>
          <w:sz w:val="20"/>
        </w:rPr>
        <w:t xml:space="preserve"> deste artigo, o órgão contábil, após o resultado da Prestação de Contas, fará comunicação ao Departamento de Pessoal da Prefeitura, a fim de que o valor seja descontado em folha, observado o limite máximo previsto em lei. 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20.</w:t>
      </w:r>
      <w:r>
        <w:rPr>
          <w:rFonts w:cs="Arial" w:ascii="Arial" w:hAnsi="Arial"/>
          <w:sz w:val="20"/>
        </w:rPr>
        <w:t xml:space="preserve"> Este Decreto entra em vigor na data de sua publicação.</w:t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04 de abril de 2024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iCs/>
          <w:sz w:val="22"/>
          <w:szCs w:val="22"/>
        </w:rPr>
        <w:t>Registre-se e Publique-se: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28"/>
          <w:szCs w:val="28"/>
        </w:rPr>
      </w:pPr>
      <w:r>
        <w:rPr>
          <w:rFonts w:cs="Kunstler Script" w:ascii="Kunstler Script" w:hAnsi="Kunstler Script"/>
          <w:b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Heading6"/>
        <w:spacing w:before="120" w:after="120"/>
        <w:rPr>
          <w:sz w:val="22"/>
        </w:rPr>
      </w:pPr>
      <w:r>
        <w:rPr>
          <w:sz w:val="22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ÇÃO DE ADIAN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Nos termos da Lei Municipal nº 2662/2024 REQUISITO a concessão de adiantamento de numerário no valor total de R$ ___________ (valor por extenso) em nome do servidor municipal abaixo identificado para a(s) seguinte(s) ESPÉCIE(S) DE DESPESA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  ) - despesas com material de consumo;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  ) - despesas com serviços de terceiros;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  ) - despesas com transporte em geral;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  ) - despesas relativas ao preparo de atos judiciais;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  ) - despesas que tenham que ser efetuadas em lugar distante da sede da Administração Municipal, ou em outro Município;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  ) - com veículos de serviços essenciais;</w:t>
      </w:r>
    </w:p>
    <w:p>
      <w:pPr>
        <w:pStyle w:val="NormalWeb"/>
        <w:rPr/>
      </w:pPr>
      <w:r>
        <w:rPr/>
        <w:t>(   ) - outras despesas de pronto pagamento.</w:t>
      </w:r>
    </w:p>
    <w:tbl>
      <w:tblPr>
        <w:tblW w:w="8393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8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Responsáve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/Lotaçã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ab/>
        <w:t>As despesas decorrentes da presente requisição correrão à conta da(s) seguinte(s) dotação(ões) orçamentária(s):</w:t>
      </w:r>
    </w:p>
    <w:tbl>
      <w:tblPr>
        <w:tblW w:w="969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280"/>
        <w:gridCol w:w="747"/>
        <w:gridCol w:w="1252"/>
        <w:gridCol w:w="1417"/>
        <w:gridCol w:w="2127"/>
        <w:gridCol w:w="1842"/>
      </w:tblGrid>
      <w:tr>
        <w:trPr>
          <w:trHeight w:val="284" w:hRule="atLeast"/>
        </w:trPr>
        <w:tc>
          <w:tcPr>
            <w:tcW w:w="1029" w:type="dxa"/>
            <w:tcBorders>
              <w:top w:val="dashed" w:sz="6" w:space="0" w:color="BBBBBB"/>
              <w:left w:val="dashed" w:sz="6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Órgão</w:t>
            </w:r>
          </w:p>
        </w:tc>
        <w:tc>
          <w:tcPr>
            <w:tcW w:w="1280" w:type="dxa"/>
            <w:tcBorders>
              <w:top w:val="dashed" w:sz="6" w:space="0" w:color="BBBB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Uni. Orçamentária</w:t>
            </w:r>
          </w:p>
        </w:tc>
        <w:tc>
          <w:tcPr>
            <w:tcW w:w="747" w:type="dxa"/>
            <w:tcBorders>
              <w:top w:val="dashed" w:sz="6" w:space="0" w:color="BBBB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Função</w:t>
            </w:r>
          </w:p>
        </w:tc>
        <w:tc>
          <w:tcPr>
            <w:tcW w:w="1252" w:type="dxa"/>
            <w:tcBorders>
              <w:top w:val="dashed" w:sz="6" w:space="0" w:color="BBBB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Sub-Função</w:t>
            </w:r>
          </w:p>
        </w:tc>
        <w:tc>
          <w:tcPr>
            <w:tcW w:w="1417" w:type="dxa"/>
            <w:tcBorders>
              <w:top w:val="dashed" w:sz="6" w:space="0" w:color="BBBB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Programa</w:t>
            </w:r>
          </w:p>
        </w:tc>
        <w:tc>
          <w:tcPr>
            <w:tcW w:w="2127" w:type="dxa"/>
            <w:tcBorders>
              <w:top w:val="dashed" w:sz="6" w:space="0" w:color="BBBB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Projeto / Atividade</w:t>
            </w:r>
          </w:p>
        </w:tc>
        <w:tc>
          <w:tcPr>
            <w:tcW w:w="1842" w:type="dxa"/>
            <w:tcBorders>
              <w:top w:val="dashed" w:sz="6" w:space="0" w:color="BBBBBB"/>
              <w:left w:val="single" w:sz="4" w:space="0" w:color="000000"/>
              <w:bottom w:val="single" w:sz="4" w:space="0" w:color="000000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b/>
                <w:bCs/>
                <w:color w:val="000000"/>
                <w:sz w:val="17"/>
                <w:szCs w:val="17"/>
                <w:lang w:eastAsia="pt-BR"/>
              </w:rPr>
              <w:t>Elemento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dashed" w:sz="6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dashed" w:sz="6" w:space="0" w:color="BBBB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Fonte Recurso: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Código da Despesa:  </w:t>
            </w:r>
          </w:p>
        </w:tc>
      </w:tr>
      <w:tr>
        <w:trPr>
          <w:trHeight w:val="27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7"/>
                <w:szCs w:val="17"/>
                <w:lang w:eastAsia="pt-BR"/>
              </w:rPr>
            </w:pPr>
            <w:r>
              <w:rPr>
                <w:rFonts w:cs="Open Sans" w:ascii="Open Sans" w:hAnsi="Open Sans"/>
                <w:color w:val="000000"/>
                <w:sz w:val="17"/>
                <w:szCs w:val="17"/>
                <w:lang w:eastAsia="pt-BR"/>
              </w:rPr>
              <w:t>Valor: R$</w:t>
            </w:r>
          </w:p>
        </w:tc>
      </w:tr>
    </w:tbl>
    <w:p>
      <w:pPr>
        <w:pStyle w:val="Normal"/>
        <w:spacing w:before="100" w:after="100"/>
        <w:rPr>
          <w:rFonts w:ascii="Open Sans" w:hAnsi="Open Sans" w:cs="Open Sans"/>
          <w:color w:val="000000"/>
          <w:sz w:val="19"/>
          <w:szCs w:val="19"/>
          <w:lang w:eastAsia="pt-BR"/>
        </w:rPr>
      </w:pPr>
      <w:r>
        <w:rPr>
          <w:rFonts w:cs="Open Sans" w:ascii="Open Sans" w:hAnsi="Open Sans"/>
          <w:color w:val="000000"/>
          <w:sz w:val="19"/>
          <w:szCs w:val="19"/>
          <w:lang w:eastAsia="pt-BR"/>
        </w:rPr>
      </w:r>
    </w:p>
    <w:p>
      <w:pPr>
        <w:pStyle w:val="Normal"/>
        <w:spacing w:before="100" w:after="100"/>
        <w:jc w:val="right"/>
        <w:rPr>
          <w:rFonts w:ascii="Open Sans" w:hAnsi="Open Sans" w:cs="Open Sans"/>
          <w:color w:val="000000"/>
          <w:sz w:val="19"/>
          <w:szCs w:val="19"/>
          <w:lang w:eastAsia="pt-BR"/>
        </w:rPr>
      </w:pPr>
      <w:r>
        <w:rPr>
          <w:rFonts w:cs="Open Sans" w:ascii="Open Sans" w:hAnsi="Open Sans"/>
          <w:color w:val="000000"/>
          <w:sz w:val="19"/>
          <w:szCs w:val="19"/>
          <w:lang w:eastAsia="pt-BR"/>
        </w:rPr>
        <w:t>Novo Cabrais, ...... de .................. de 20....</w:t>
      </w:r>
    </w:p>
    <w:p>
      <w:pPr>
        <w:pStyle w:val="Normal"/>
        <w:spacing w:before="120" w:after="0"/>
        <w:jc w:val="both"/>
        <w:rPr>
          <w:rFonts w:ascii="Open Sans" w:hAnsi="Open Sans" w:cs="Open Sans"/>
          <w:color w:val="000000"/>
          <w:sz w:val="19"/>
          <w:szCs w:val="19"/>
          <w:lang w:eastAsia="pt-BR"/>
        </w:rPr>
      </w:pPr>
      <w:r>
        <w:rPr>
          <w:rFonts w:cs="Open Sans" w:ascii="Open Sans" w:hAnsi="Open Sans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________________________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ervidor Requisitante                                   Secretário Responsáve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>A presente requisição está de acordo com as disposições legais. AUTORIZO a concessão do adiantamento requisitado.</w:t>
      </w:r>
      <w:r>
        <w:br w:type="page"/>
      </w:r>
    </w:p>
    <w:p>
      <w:pPr>
        <w:pStyle w:val="Heading6"/>
        <w:spacing w:lineRule="auto" w:line="360" w:before="120" w:after="0"/>
        <w:rPr>
          <w:sz w:val="22"/>
        </w:rPr>
      </w:pPr>
      <w:r>
        <w:rPr>
          <w:sz w:val="22"/>
        </w:rPr>
        <w:t>ANEXO 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IBO DE ADIANTAMENT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</w:rPr>
        <w:tab/>
        <w:t>Nos termos da Lei Municipal nº 2662/2024, declaro ter recebido da Prefeitura Municipal de Novo Cabrais a importância de R$ _________ (valor por extenso) relativa ao Processo Administrativo nº ______/20____ comprometendo-me a executar as despesas e prestar contas dos valores recebidos nos estritos termos da legislação vigente, bem como observar os prazos estabeleci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ab/>
        <w:t>Novo Cabrais, aos _____ de _______________ de 20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Nome e Assinatura do Responsáve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ÇÃO DE CONTAS REF. AO ADIANTAMENTO Nº ______/20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541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</w:rPr>
              <w:t>Nome do Responsável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o Empenh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 xml:space="preserve">Valor do Empenho: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za da Despes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DAS DESPESAS EFETUADAS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434"/>
        <w:gridCol w:w="968"/>
        <w:gridCol w:w="992"/>
        <w:gridCol w:w="1005"/>
        <w:gridCol w:w="1276"/>
        <w:gridCol w:w="40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c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87" w:leader="none"/>
              </w:tabs>
              <w:snapToGrid w:val="false"/>
              <w:spacing w:lineRule="auto" w:line="360" w:before="120" w:after="0"/>
              <w:rPr/>
            </w:pPr>
            <w:r>
              <w:rPr/>
              <w:t>SOMA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or do empenho: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ma das despesas: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ldo a recolher: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o Cabrais, ........ de ................. de 20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______________________________________</w:t>
      </w:r>
    </w:p>
    <w:p>
      <w:pPr>
        <w:pStyle w:val="Heading5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                                 Nome a assinatura do responsável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</w:rPr>
        <w:t>Obs: Deverão ser apresentados os documentos comprobatórios para cada despesa arrolada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uma relação para cada empenho emitido. </w:t>
      </w:r>
      <w:r>
        <w:br w:type="page"/>
      </w:r>
    </w:p>
    <w:p>
      <w:pPr>
        <w:pStyle w:val="Heading6"/>
        <w:spacing w:before="120" w:after="0"/>
        <w:rPr>
          <w:sz w:val="22"/>
        </w:rPr>
      </w:pPr>
      <w:r>
        <w:rPr>
          <w:sz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 SOBRE A PRESTAÇÃO DE CONT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QUISIÇÃO DE ADIANTA</w:t>
      </w:r>
      <w:r>
        <w:rPr/>
        <w:t>MENTO Nº  ______/</w:t>
      </w:r>
    </w:p>
    <w:tbl>
      <w:tblPr>
        <w:tblW w:w="83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484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adiantament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Concessã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Prazo de aplicação dos recursos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prestação de contas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A R E C E R:</w:t>
      </w:r>
    </w:p>
    <w:p>
      <w:pPr>
        <w:pStyle w:val="TextBody"/>
        <w:spacing w:lineRule="auto" w:line="36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nalisamos a prestação de contas do adiantamento acima identificado e, após o exame da documentação que a acompanha, concluímos que foram atendidas as normas legais e as condições estipuladas para a correta aplicação dos recursos.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mos pela aprovação das contas com a consequente baixa da responsabilidade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b/>
          <w:bCs/>
          <w:sz w:val="22"/>
        </w:rPr>
        <w:t>no caso da ocorrência de falhas formais que possam ser corrigidas</w:t>
      </w:r>
      <w:r>
        <w:rPr>
          <w:rFonts w:cs="Arial" w:ascii="Arial" w:hAnsi="Arial"/>
          <w:sz w:val="22"/>
        </w:rPr>
        <w:t>&gt;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</w:rPr>
        <w:tab/>
        <w:tab/>
        <w:t>Analisamos a prestação de contas do adiantamento acima identificado e, após o exame da documentação que a acompanha, concluímos que não foram atendidas as seguintes formalidades:</w:t>
      </w:r>
    </w:p>
    <w:p>
      <w:pPr>
        <w:pStyle w:val="TextBody"/>
        <w:numPr>
          <w:ilvl w:val="0"/>
          <w:numId w:val="2"/>
        </w:numPr>
        <w:spacing w:lineRule="auto" w:line="360"/>
        <w:ind w:left="47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476" w:hanging="357"/>
        <w:rPr/>
      </w:pPr>
      <w:r>
        <w:rPr>
          <w:rFonts w:cs="Arial" w:ascii="Arial" w:hAnsi="Arial"/>
          <w:sz w:val="22"/>
        </w:rPr>
        <w:t xml:space="preserve">............................................. 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 w:val="22"/>
        </w:rPr>
        <w:t>Opinamos pela devolução do processo ao responsável para que tome as providências cabíveis no prazo de ______ dias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b/>
          <w:bCs/>
          <w:sz w:val="22"/>
        </w:rPr>
        <w:t>no caso da ocorrência de falhas graves</w:t>
      </w:r>
      <w:r>
        <w:rPr>
          <w:rFonts w:cs="Arial" w:ascii="Arial" w:hAnsi="Arial"/>
          <w:sz w:val="22"/>
        </w:rPr>
        <w:t>&gt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ab/>
        <w:tab/>
        <w:t>Analisamos a prestação de contas do adiantamento acima identificado e, após o exame da documentação que a acompanha, concluímos que não foram atendidas as normas legais e as condições estipuladas para a correta aplicação dos recursos especialmente o seguinte:</w:t>
      </w:r>
    </w:p>
    <w:p>
      <w:pPr>
        <w:pStyle w:val="TextBody"/>
        <w:numPr>
          <w:ilvl w:val="0"/>
          <w:numId w:val="2"/>
        </w:numPr>
        <w:spacing w:lineRule="auto" w:line="360"/>
        <w:ind w:left="476" w:hanging="357"/>
        <w:rPr/>
      </w:pPr>
      <w:r>
        <w:rPr>
          <w:rFonts w:cs="Arial" w:ascii="Arial" w:hAnsi="Arial"/>
          <w:sz w:val="22"/>
        </w:rPr>
        <w:t xml:space="preserve">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ind w:left="476" w:hanging="357"/>
        <w:rPr/>
      </w:pPr>
      <w:r>
        <w:rPr>
          <w:rFonts w:cs="Arial" w:ascii="Arial" w:hAnsi="Arial"/>
          <w:sz w:val="22"/>
        </w:rPr>
        <w:t xml:space="preserve">............................................ </w:t>
      </w:r>
    </w:p>
    <w:p>
      <w:pPr>
        <w:pStyle w:val="Normal"/>
        <w:spacing w:lineRule="auto" w:line="360"/>
        <w:ind w:firstLine="1418"/>
        <w:rPr/>
      </w:pPr>
      <w:r>
        <w:rPr>
          <w:rFonts w:cs="Arial" w:ascii="Arial" w:hAnsi="Arial"/>
          <w:sz w:val="22"/>
        </w:rPr>
        <w:t xml:space="preserve">Opinamos pela </w:t>
      </w:r>
      <w:r>
        <w:rPr>
          <w:rFonts w:cs="Arial" w:ascii="Arial" w:hAnsi="Arial"/>
          <w:b/>
          <w:sz w:val="22"/>
        </w:rPr>
        <w:t>rejeição das contas</w:t>
      </w:r>
      <w:r>
        <w:rPr>
          <w:rFonts w:cs="Arial" w:ascii="Arial" w:hAnsi="Arial"/>
          <w:sz w:val="22"/>
        </w:rPr>
        <w:t xml:space="preserve"> devendo o responsável ressarcir aos cofres públicos o valor de R$ __________ sem prejuízo das demais penalidades cabíveis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</w:rPr>
        <w:tab/>
        <w:t xml:space="preserve">Novo Cabrais, .... de ..................... de 20...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>Ass. do(s) responsável(eis) pela análise das con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15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Nanospelltypo">
    <w:name w:val="nanospell-typ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bra">
    <w:name w:val="quebr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567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0:00Z</dcterms:created>
  <dc:creator>Demo</dc:creator>
  <dc:description/>
  <cp:keywords/>
  <dc:language>en-US</dc:language>
  <cp:lastModifiedBy>Jarbas Deicke</cp:lastModifiedBy>
  <cp:lastPrinted>2024-04-09T09:42:00Z</cp:lastPrinted>
  <dcterms:modified xsi:type="dcterms:W3CDTF">2024-04-10T11:37:00Z</dcterms:modified>
  <cp:revision>147</cp:revision>
  <dc:subject/>
  <dc:title>Decreto nº 4746/2024</dc:title>
</cp:coreProperties>
</file>