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27/2024, DE 24 DE JULH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45.000,00 (Quarenta e cinco mil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2440360.2.114000 Manutenção da política de Benefícios Eventuais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1662 Transferências de Recursos dos Fundos Mu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FMAS -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3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2.00.00.00  MATERIAL, BEM OU SERVICO PARA DISTRIBUIC............................R$ 45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2.149000 Manutenção e conservação do Abrigo Municip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1662 Transferências de Recursos dos Fundos Mu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FMAS - Aporte recurso Livre</w:t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>Conta: 300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R$ 32.00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0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..R$ 5.00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1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..R$ 1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2.109000 Manutencao das Acoes Sociassistenciais Basic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662 Transferências de Recursos dos Fundos Mu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FMAS -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..R$ 7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4 de julh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/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07:00Z</dcterms:created>
  <dc:creator>x</dc:creator>
  <dc:description/>
  <cp:keywords/>
  <dc:language>en-US</dc:language>
  <cp:lastModifiedBy>Secretaria de Administração Novo Cabrais</cp:lastModifiedBy>
  <cp:lastPrinted>2024-07-26T11:09:00Z</cp:lastPrinted>
  <dcterms:modified xsi:type="dcterms:W3CDTF">2024-07-26T14:11:00Z</dcterms:modified>
  <cp:revision>22</cp:revision>
  <dc:subject/>
  <dc:title>DECRETO Nº 4827/2024</dc:title>
</cp:coreProperties>
</file>