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35/2024, DE 08 DE AGOSTO DE 20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6.000,00 (seis mil reais) na Lei Orçamentária Anual Exercício de 2024 na seguinte classificação orçamentária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- SMEC – MANUTENÇÃO DA EDUCAÇÃO BASIC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1.0210.2.080000 Manutenção das Atividades do Ensino Fundament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40 Transferências do FUNDEB - Impostos e Transferências de Impost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Detalhamento:</w:t>
      </w:r>
      <w:r>
        <w:rPr>
          <w:rFonts w:cs="Arial" w:ascii="Arial" w:hAnsi="Arial"/>
          <w:sz w:val="18"/>
          <w:szCs w:val="18"/>
        </w:rPr>
        <w:t xml:space="preserve"> 0031 – Fundeb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3.3.90.33.00.00.00  PASSAGENS E DESPESAS COM LOCOMOCAO..................................R$ 5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12.782.0220.2.098000 Manutencao do Transporte Escolar Ensino Fundament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: 1540 Transferencias do FUNDEB - Impostos e Tr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31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33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 OUTROS SERVICOS DE TERCEIROS - PESSOA JU............................R$ 1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- SMEC – MANUTENÇÃO DA EDUCAÇÃO BASIC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1.0210.2.080000 Manutenção das Atividades do Ensino Fundament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40 transferências do FUNDEB - Impostos e transferências de Impost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Detalhamento:</w:t>
      </w:r>
      <w:r>
        <w:rPr>
          <w:rFonts w:cs="Arial" w:ascii="Arial" w:hAnsi="Arial"/>
          <w:sz w:val="18"/>
          <w:szCs w:val="18"/>
        </w:rPr>
        <w:t xml:space="preserve"> 0031 – Fundeb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5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12.782.0220.2.098000 Manutencao do Transporte Escolar Ensino Fundament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: 1540 Transferencias do FUNDEB - Impostos e Tr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31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 41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 MATERIAL DE CONSUMO.......................................................................R$ 1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8 de agost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/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29:00Z</dcterms:created>
  <dc:creator>x</dc:creator>
  <dc:description/>
  <cp:keywords/>
  <dc:language>en-US</dc:language>
  <cp:lastModifiedBy>Secretaria de Administração Novo Cabrais</cp:lastModifiedBy>
  <cp:lastPrinted>2024-08-09T11:28:00Z</cp:lastPrinted>
  <dcterms:modified xsi:type="dcterms:W3CDTF">2024-08-09T14:28:00Z</dcterms:modified>
  <cp:revision>8</cp:revision>
  <dc:subject/>
  <dc:title>DECRETO Nº 4835/2024</dc:title>
</cp:coreProperties>
</file>