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36/2024, DE 09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2.000,00 (dois mil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.782.0220.2.103000 Manutenção do Transporte Escolar Ensino Médi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46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.782.0220.2.103000 Manutenção do Transporte Escolar Ensino Médi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60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09 de agosto de 2024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38:00Z</dcterms:created>
  <dc:creator>x</dc:creator>
  <dc:description/>
  <cp:keywords/>
  <dc:language>en-US</dc:language>
  <cp:lastModifiedBy>Secretaria de Administração Novo Cabrais</cp:lastModifiedBy>
  <cp:lastPrinted>2024-08-09T13:57:00Z</cp:lastPrinted>
  <dcterms:modified xsi:type="dcterms:W3CDTF">2024-08-09T17:00:00Z</dcterms:modified>
  <cp:revision>10</cp:revision>
  <dc:subject/>
  <dc:title>DECRETO Nº 4836/2024</dc:title>
</cp:coreProperties>
</file>