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837/2024, DE 12 DE AGOST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9.000,00 (nove mil reais) na Lei Orçamentária Anual Exercício de 2024 na seguinte classificação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-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5.01 SECRET.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lassif: 15.451.0150.1.070 Pavimentação de Vias Urbana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219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IDICA................</w:t>
      </w:r>
      <w:r>
        <w:rPr>
          <w:rFonts w:cs="Arial" w:ascii="Arial" w:hAnsi="Arial"/>
          <w:bCs/>
          <w:sz w:val="18"/>
          <w:szCs w:val="18"/>
        </w:rPr>
        <w:t>R$ 3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Classif: 041220110.2.008000 Manutencao e Conservacao de Veiculos do Gabinete 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37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6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-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5.01 SECRET.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lassif: 15.451.0150.1.070 Pavimentação de Vias Urbana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22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3.000,00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Classif: 041220110.2.008000 Manutencao e Conservacao de Veiculos do Gabinete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2468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3.30.00.00.00 MATERIAL DE CONSUMO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6.000,00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º</w:t>
      </w:r>
      <w:r>
        <w:rPr>
          <w:rFonts w:cs="Arial" w:ascii="Arial" w:hAnsi="Arial"/>
          <w:color w:val="000000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12 de agosto de 2024.</w:t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42:00Z</dcterms:created>
  <dc:creator>x</dc:creator>
  <dc:description/>
  <cp:keywords/>
  <dc:language>en-US</dc:language>
  <cp:lastModifiedBy>Secretaria de Administração Novo Cabrais</cp:lastModifiedBy>
  <cp:lastPrinted>2024-08-13T10:53:00Z</cp:lastPrinted>
  <dcterms:modified xsi:type="dcterms:W3CDTF">2024-08-13T13:57:00Z</dcterms:modified>
  <cp:revision>12</cp:revision>
  <dc:subject/>
  <dc:title>DECRETO Nº 4837/2024</dc:title>
</cp:coreProperties>
</file>