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38/2024, DE 13 DE AGOST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1º da Lei Nº2686/2024, de 13 de agost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86/2024, de 13 de agosto de 2024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R$ 27.950,00 (vinte e sete mil novecentos e cinquenta reais) na Lei Orçamentária Anual Exercício de 2024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A SAU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7.01 SMS - FUNDO MUNICIPAL DA SAUDE - ASPS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320.1.062000 Reaparelhamento das Unidades de Atenção Primaria a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55 - Recursos de Alienacao de Bens/Ativos -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ento: 4002 Alienação de Bens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8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27.95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proveniente da alienações de bens, verificado no exercício</w:t>
      </w:r>
      <w:r>
        <w:rPr/>
        <w:t>, na seguinte Fonte de Recurso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55 – Recursos de Alienações de Ben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2 – Alienação de Bens Saúd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27.95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7.950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3 de agost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4:00Z</dcterms:created>
  <dc:creator>x</dc:creator>
  <dc:description/>
  <cp:keywords/>
  <dc:language>en-US</dc:language>
  <cp:lastModifiedBy>Secretaria de Administração Novo Cabrais</cp:lastModifiedBy>
  <cp:lastPrinted>2024-07-16T10:06:00Z</cp:lastPrinted>
  <dcterms:modified xsi:type="dcterms:W3CDTF">2024-08-13T12:59:00Z</dcterms:modified>
  <cp:revision>20</cp:revision>
  <dc:subject/>
  <dc:title>DECRETO Nº 4838/2024</dc:title>
</cp:coreProperties>
</file>