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39/2024, DE 13 DE AGOST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o Art. 3º da Lei Nº2686/2024, de 13 de agost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86/2024, de 13 de agosto de 2024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no valor de R$ 22.715,00 (vinte e dois mil setecentos e quinze reais) na Lei Orçamentária Anual Exercício de 2024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A SAU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7.01 SMS - FUNDO MUNICIPAL DA SAUDE - ASPS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.1.062000 Reaparelhamento das Unidades de Atenção Primaria a Sa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55 - Recursos de Alienacao de Bens/Ativos -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ento: 4002 Alienacao de Bens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8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 EQUIPAMENTOS E MATERIAL PERMANENTE...................................R$ 22.715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3, na seguinte Fonte de Recurso</w:t>
      </w:r>
      <w:r>
        <w:rPr/>
        <w:t>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55 – Recursos de Alienações de Ben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2 – Alienação de Bens Saúd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22.715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22.715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3 de agost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1:00Z</dcterms:created>
  <dc:creator>x</dc:creator>
  <dc:description/>
  <cp:keywords/>
  <dc:language>en-US</dc:language>
  <cp:lastModifiedBy>Secretaria de Administração Novo Cabrais</cp:lastModifiedBy>
  <cp:lastPrinted>2024-08-13T09:59:00Z</cp:lastPrinted>
  <dcterms:modified xsi:type="dcterms:W3CDTF">2024-08-13T13:08:00Z</dcterms:modified>
  <cp:revision>25</cp:revision>
  <dc:subject/>
  <dc:title>DECRETO Nº 4838/2024</dc:title>
</cp:coreProperties>
</file>