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840/2024, DE 13 DE AGOST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Especial por Superávit no Orçamento Vigente, autorizado pelo Art. 5º da Lei Nº2686/2024, de 13 de agost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1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86/2024, de 13 de agosto de 2024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ESPECIAL por SUPERÁVIT no valor de R$ 121.057,00 (cento e vinte e um mil e cinquenta e sete reais) na Lei Orçamentária Anual Exercício de 2024 na seguinte classificação orçamentária: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A SAU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7.01 SMS - FUNDO MUNICIPAL DA SAUDE - ASPS 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0320.1.062000 Reaparelhamento das Unidades de Atenção Primaria a Sau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Fonte: 2500 - Recursos não vinculados de imposto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sdobramento: 0040 –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49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52.00.00.00  EQUIPAMENTOS E MATERIAL PERMANENTE.................................R$ 121.057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cs="Arial" w:ascii="Arial" w:hAnsi="Arial"/>
          <w:b/>
          <w:spacing w:val="-8"/>
          <w:sz w:val="20"/>
          <w:szCs w:val="20"/>
        </w:rPr>
        <w:t xml:space="preserve"> 2</w:t>
      </w:r>
      <w:r>
        <w:rPr>
          <w:rFonts w:cs="Arial" w:ascii="Arial" w:hAnsi="Arial"/>
          <w:b/>
          <w:sz w:val="20"/>
          <w:szCs w:val="20"/>
        </w:rPr>
        <w:t xml:space="preserve">º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especial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  <w:lang w:val="pt-PT"/>
        </w:rPr>
        <w:t xml:space="preserve"> o superávit financeiro apurado no exercício findo de 2023, na seguinte Fonte de Recurso</w:t>
      </w:r>
      <w:r>
        <w:rPr/>
        <w:t>: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500 – Recursos não vinculados de imposto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121.057,00</w:t>
            </w:r>
          </w:p>
        </w:tc>
      </w:tr>
      <w:tr>
        <w:trPr>
          <w:trHeight w:val="29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OT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121.057,00</w:t>
            </w:r>
          </w:p>
        </w:tc>
      </w:tr>
    </w:tbl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3 de agost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10:00Z</dcterms:created>
  <dc:creator>x</dc:creator>
  <dc:description/>
  <cp:keywords/>
  <dc:language>en-US</dc:language>
  <cp:lastModifiedBy>Secretaria de Administração Novo Cabrais</cp:lastModifiedBy>
  <cp:lastPrinted>2024-08-13T10:13:00Z</cp:lastPrinted>
  <dcterms:modified xsi:type="dcterms:W3CDTF">2024-08-13T13:13:00Z</dcterms:modified>
  <cp:revision>4</cp:revision>
  <dc:subject/>
  <dc:title>DECRETO Nº 4840/2024</dc:title>
</cp:coreProperties>
</file>