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51/2024, DE 27 DE AGOST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Excesso de Arrecadação no Orçamento Vigente, autorizado pelo Art. 1º da Lei Nº2688/2024, de 27 de agost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88/2024, de 27 de agosto de 2024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excesso de arrecadação no valor de R$ 6.000,00 (seis mil reais) na Lei Orçamentária Anual Exercício de 2024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6 Manutenção das Atividades da Atenção Primária a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 de Recursos: 1621 Transferências Fundo a Fundo de Recurs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160 PIAPS – Primeira Infância Melhor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51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2.00 – MATERIAL, BEM OU SERVIÇO P/ DISTRIBUIC.............................................R$ 6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 xml:space="preserve">artigo anterior </w:t>
      </w:r>
      <w:r>
        <w:rPr>
          <w:rFonts w:cs="Arial" w:ascii="Arial" w:hAnsi="Arial"/>
          <w:sz w:val="20"/>
          <w:szCs w:val="20"/>
        </w:rPr>
        <w:t>o excesso de arrecadação proveniente da Transferência Fundo a Fundo de Recursos do SUS provenientes do Governo Estadual</w:t>
      </w:r>
      <w:r>
        <w:rPr/>
        <w:t>, a ser verificado no exercício na seguinte Fonte de Recurso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 Transferências Fundo a Fundo de Recursos do SUS provenientes do Governo Estadu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160 PIAPS – Primeira Infância Melhor - Primeira Infância Melhor – PIM – conta 9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.00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7 de agost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4:00Z</dcterms:created>
  <dc:creator>x</dc:creator>
  <dc:description/>
  <cp:keywords/>
  <dc:language>en-US</dc:language>
  <cp:lastModifiedBy>Secretaria de Administração Novo Cabrais</cp:lastModifiedBy>
  <cp:lastPrinted>2024-08-27T09:30:00Z</cp:lastPrinted>
  <dcterms:modified xsi:type="dcterms:W3CDTF">2024-08-27T12:31:00Z</dcterms:modified>
  <cp:revision>6</cp:revision>
  <dc:subject/>
  <dc:title>DECRETO Nº 4851/2024</dc:title>
</cp:coreProperties>
</file>