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852/2024, DE 28 DE AGOST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6.709,00 (seis mil setecentos e nove reais) na Lei Orçamentária Anual Exercício de 2024 na seguinte classificação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9.02 FUNDO MUNICIPAL DE ASSISTE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081220420.2.140000 Despesas com Pessoal e Encargos Sociais da Sec. Trabalho e Assist. Social     Fonte....: 1662 Transferências de Recursos dos Fundos Mu  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1204 FMAS - Aporte recurso Livre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9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1.90.94.00.00.00  INDENIZACOES E RESTITUICOES TRABALHISTAS............................R$ 6.709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9.02 FUNDO MUNICIPAL DE ASSISTE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081220420.2.140000 Despesas com Pessoal e Encargos Sociais da Sec. Trabalho e Assist. Social     Fonte....: 1662 Transferências de Recursos dos Fundos Mu  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1204 FMAS - Aporte recurso Livre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9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..R$ 6.709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28 de agosto de 2024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2:00Z</dcterms:created>
  <dc:creator>x</dc:creator>
  <dc:description/>
  <cp:keywords/>
  <dc:language>en-US</dc:language>
  <cp:lastModifiedBy>Secretaria de Administração Novo Cabrais</cp:lastModifiedBy>
  <cp:lastPrinted>2024-08-28T16:50:00Z</cp:lastPrinted>
  <dcterms:modified xsi:type="dcterms:W3CDTF">2024-08-28T19:56:00Z</dcterms:modified>
  <cp:revision>27</cp:revision>
  <dc:subject/>
  <dc:title>DECRETO Nº 4852/2024</dc:title>
</cp:coreProperties>
</file>