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4853/2024, DE 29 DE AGOSTO DE 2024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Redução no Orçamento Vigente, autorizado pela Lei Nº2624/2023, de 27 de dezembro de 2023 e dá Outras Providências</w:t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 7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>Municipal Nº</w:t>
      </w:r>
      <w:r>
        <w:rPr>
          <w:rFonts w:cs="Arial" w:ascii="Arial" w:hAnsi="Arial"/>
          <w:b/>
          <w:sz w:val="20"/>
          <w:szCs w:val="20"/>
          <w:u w:val="single"/>
        </w:rPr>
        <w:t>2624/2023, de 27 de dezembro de 2023.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o Poder Executivo autorizado a abrir CRÉDITO SUPLEMENTAR por REDUÇÃO no valor de R$ 3.725,00 (três mil setecentos e vinte e cinco reais) na Lei Orçamentária Anual Exercício de 2024 na seguinte classificação orçamentária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4 - SECRETARIA MUNICIPAL DE FINANÇAS E PLANEJAMENTO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2 – ENCARGOS GERAIS, DESPESAS N INTEGRANTES PPA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288460000.0.018000 Pagamento de Sentenças Judiciais Transitadas em Julgado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Fonte...: 1500 Recursos não Vinculado de Impostos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2343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sz w:val="18"/>
          <w:szCs w:val="18"/>
        </w:rPr>
        <w:t>Elem. Desp: 3.1.90.91.00.00.00  SENTENCAS JUDICIAIS......................................................................... R$ 3.725,0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0"/>
        </w:rPr>
        <w:t>Art.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z w:val="20"/>
        </w:rPr>
        <w:t>2º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virá de suporte para abertura do </w:t>
      </w:r>
      <w:r>
        <w:rPr>
          <w:rFonts w:cs="Arial" w:ascii="Arial" w:hAnsi="Arial"/>
          <w:bCs/>
          <w:sz w:val="20"/>
          <w:szCs w:val="20"/>
        </w:rPr>
        <w:t xml:space="preserve">C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1º</w:t>
      </w:r>
      <w:r>
        <w:rPr>
          <w:rFonts w:cs="Arial" w:ascii="Arial" w:hAnsi="Arial"/>
          <w:sz w:val="20"/>
          <w:szCs w:val="20"/>
        </w:rPr>
        <w:t>, a redução em igual montante da seguinte classificação orçamentária: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4 - SECRETARIA MUNICIPAL DE FINANÇAS E PLANEJAMENTO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2 – ENCARGOS GERAIS, DESPESAS N INTEGRANTES PPA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288460000.0.018000 Pagamento de Sentenças Judiciais Transitadas em Julgado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Fonte...: 1500 Recursos não Vinculado de Impostos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174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sz w:val="18"/>
          <w:szCs w:val="18"/>
        </w:rPr>
        <w:t>Elem. Desp: 3.3.90.36.00.00.00  OUTROS SERVICOS DE TERCEIROS - PESSOA FI.............................R$ 3.725,0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29 de agosto de 2024.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gistre-se e Publique-se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45" w:hanging="0"/>
        <w:jc w:val="center"/>
        <w:rPr>
          <w:rFonts w:ascii="Kunstler Script" w:hAnsi="Kunstler Script" w:cs="Kunstler Script"/>
          <w:bCs/>
          <w:iCs/>
          <w:sz w:val="28"/>
          <w:szCs w:val="28"/>
        </w:rPr>
      </w:pPr>
      <w:r>
        <w:rPr>
          <w:rFonts w:cs="Kunstler Script" w:ascii="Kunstler Script" w:hAnsi="Kunstler Script"/>
          <w:bCs/>
          <w:iCs/>
          <w:sz w:val="28"/>
          <w:szCs w:val="28"/>
        </w:rPr>
        <w:t>Leodegar Rodrigues</w:t>
      </w:r>
    </w:p>
    <w:p>
      <w:pPr>
        <w:pStyle w:val="Normal"/>
        <w:ind w:right="45" w:hanging="0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ind w:right="282" w:hanging="0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6:29:00Z</dcterms:created>
  <dc:creator>x</dc:creator>
  <dc:description/>
  <cp:keywords/>
  <dc:language>en-US</dc:language>
  <cp:lastModifiedBy>Secretaria de Administração Novo Cabrais</cp:lastModifiedBy>
  <cp:lastPrinted>2024-08-29T13:34:00Z</cp:lastPrinted>
  <dcterms:modified xsi:type="dcterms:W3CDTF">2024-08-29T16:37:00Z</dcterms:modified>
  <cp:revision>7</cp:revision>
  <dc:subject/>
  <dc:title>DECRETO Nº 4853/2024</dc:title>
</cp:coreProperties>
</file>