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54/2024, DE 02 DE SETEMBR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0.000,00 (vinte mil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80.2.129 MANUTENÇÃO DO CONSÓRCIO INTERMUNICIPAL CI/JACU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2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71.70.00.00.00 RATEIO PELA PARTICIPAÇÃO EM CONSÓRCIO................................R$ 10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20280.2.128000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etalhamento :</w:t>
      </w:r>
      <w:r>
        <w:rPr>
          <w:rFonts w:cs="Arial" w:ascii="Arial" w:hAnsi="Arial"/>
          <w:sz w:val="18"/>
          <w:szCs w:val="18"/>
        </w:rPr>
        <w:t xml:space="preserve"> 0040 -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.00.00  OUTROS SERVIÇOS DE TERCEIROS – PESSO FISICA....................R$ 10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20280.2.128000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etalhamento :</w:t>
      </w:r>
      <w:r>
        <w:rPr>
          <w:rFonts w:cs="Arial" w:ascii="Arial" w:hAnsi="Arial"/>
          <w:sz w:val="18"/>
          <w:szCs w:val="18"/>
        </w:rPr>
        <w:t xml:space="preserve"> 0040 -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9.00.00.00  OUTROS SERVIÇOS DE TERCEIROS – PESSO JURÍDICA...............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2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5:00Z</dcterms:created>
  <dc:creator>x</dc:creator>
  <dc:description/>
  <cp:keywords/>
  <dc:language>en-US</dc:language>
  <cp:lastModifiedBy>Secretaria de Administração Novo Cabrais</cp:lastModifiedBy>
  <cp:lastPrinted>2024-09-03T16:36:00Z</cp:lastPrinted>
  <dcterms:modified xsi:type="dcterms:W3CDTF">2024-09-03T19:36:00Z</dcterms:modified>
  <cp:revision>8</cp:revision>
  <dc:subject/>
  <dc:title>DECRETO Nº 4854/2024</dc:title>
</cp:coreProperties>
</file>