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4855/2024, DE 04 DE SETEMBRO DE 2024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no Orçamento Vigente, autorizado pelo Art. 1º da Lei Nº2689/2024, de 04 de setembro de 2024 e dá Outras Providências.</w:t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1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>Municipal Nº</w:t>
      </w:r>
      <w:r>
        <w:rPr>
          <w:rFonts w:cs="Arial" w:ascii="Arial" w:hAnsi="Arial"/>
          <w:b/>
          <w:sz w:val="20"/>
          <w:szCs w:val="20"/>
          <w:u w:val="single"/>
        </w:rPr>
        <w:t>2689/2024, de 04 de setembro de 2024.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o Poder Executivo autorizado a abrir crédito suplementar por redução no valor de R$ 40.380,00 (quarenta mil trezentos e oitenta reais) na Lei Orçamentária Anual Exercício de 2024 nas seguintes classificações orçamentárias:</w:t>
      </w:r>
    </w:p>
    <w:p>
      <w:pPr>
        <w:pStyle w:val="Normal"/>
        <w:widowControl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, CULTURA E DESPORTO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6.01 SMEC - MANUTENCAO DA EDUCACAO BASICA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3610410.2.048000 Conservação, Ampliação e Reforma de prédios Escolares - E.F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Fonte....: 1500 Recursos não Vinculados de Impostos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Desdobram: 0020 - MDE 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onta: 320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39.00.00.00  OUTROS SERVICOS DE TERCEIROS - PESSOA JU..........................R$ 27.280,00</w:t>
      </w:r>
    </w:p>
    <w:p>
      <w:pPr>
        <w:pStyle w:val="Normal"/>
        <w:ind w:right="2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MANUTENÇÃO DA EDUCAÇÃO BAS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123650410.2.049000 Manutenção, Conservação, Ampliação e Reforma de Prédios Escolares - Ensino Infa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Fonte....: 1500 Recursos nao Vinculados de Impostos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dobram: 0020 M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041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39.00.00.00 OUTROS SERVICOS DE TERCEIROS - PESSOA JU.............................R$ 5.950,00</w:t>
      </w:r>
    </w:p>
    <w:p>
      <w:pPr>
        <w:pStyle w:val="Normal"/>
        <w:ind w:right="2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MANUTENÇÃO DA EDUCAÇÃO BAS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123650410.2.050000 Manutenção, Conservação, Ampliação e Reforma de Prédios Escolares  - CRECH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Fonte....: 1500 Recursos nao Vinculados de Impostos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dobram: 0020 M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81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39.00.00.00 OUTROS SERVICOS DE TERCEIROS - PESSOA JU.............................R$ 7.150,00</w:t>
      </w:r>
    </w:p>
    <w:p>
      <w:pPr>
        <w:pStyle w:val="Normal"/>
        <w:ind w:right="2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Art.</w:t>
      </w:r>
      <w:r>
        <w:rPr>
          <w:rFonts w:cs="Arial" w:ascii="Arial" w:hAnsi="Arial"/>
          <w:b/>
          <w:spacing w:val="-8"/>
          <w:sz w:val="20"/>
          <w:szCs w:val="20"/>
        </w:rPr>
        <w:t xml:space="preserve"> 2</w:t>
      </w:r>
      <w:r>
        <w:rPr>
          <w:rFonts w:cs="Arial" w:ascii="Arial" w:hAnsi="Arial"/>
          <w:b/>
          <w:sz w:val="20"/>
          <w:szCs w:val="20"/>
        </w:rPr>
        <w:t xml:space="preserve">º 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rá de suporte para abertura do </w:t>
      </w:r>
      <w:r>
        <w:rPr>
          <w:rFonts w:cs="Arial" w:ascii="Arial" w:hAnsi="Arial"/>
          <w:bCs/>
          <w:sz w:val="20"/>
          <w:szCs w:val="20"/>
        </w:rPr>
        <w:t xml:space="preserve">C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>, a redução em igual montante das seguintes classificações orçamentárias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 - SECRETARIA MUNICIPAL DE EDUCAÇÃO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MANUTENÇÃO DA EDUCAÇÃO BASIC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lassif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127820220.2.098000 Manutenção do Transporte Escolar Ensino Fundamental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Fonte....: 1500 Recursos nao Vinculados de Impostos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Desdobram: 0020 MD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2472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3.30.00.00.00  MATERIAL DE CONSUMO.....................................................................R$ 13.60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 - SECRETARIA MUNICIPAL DE EDUCAÇÃO, CULTURA E DESPORTO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EC MANUTENÇÃO DA EDUCAÇÃO BAS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3650210.2.088000 Manutencao das Atividades da Crech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Fonte....: 1500 Recursos nao Vinculados de Impostos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dobram:  0020 M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Conta: 362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Elem. Desp: 3.3.90.30.00.00.00  MATERIAL DE CONSUMO.......................................................................R$ 7.150,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Conta: 363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Elem. Desp: 3.3.90.33.00.00.00  PASSAGENS E DESPESAS COM LOCOMOCAO..................................R$ 5.000,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, CULTURA E DESPORTO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EC MANUTENÇÃO DA EDUCAÇÃO BAS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3650210.2.085000 Manutenção das Atividades da Pré-escola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1500 Recursos não Vinculado de Impostos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dobram: 0020 - MD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34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0.00.00.00  MATERIAL DE CONSUMO....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10.630,00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 - SECRETARIA MUNICIPAL DE EDUCAÇÃO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- MANUTENÇÃO DA EDUCAÇÃO BAS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12.782.0220.2.101000 Manutenção do Transporte Escolar Ensino Infantil - Pré-escol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Fonte....: 1500 Recursos nao Vinculados de Impostos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Desdobram: 0020 MD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2606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3.30.00.00.00 MATERIAL DE CONSUMO........................................................................R$ 4.000,00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120"/>
        <w:ind w:left="709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04 de setembro de 2024.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gistre-se e Publique-se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45" w:hanging="0"/>
        <w:jc w:val="center"/>
        <w:rPr>
          <w:rFonts w:ascii="Kunstler Script" w:hAnsi="Kunstler Script" w:cs="Kunstler Script"/>
          <w:bCs/>
          <w:iCs/>
          <w:sz w:val="28"/>
          <w:szCs w:val="28"/>
        </w:rPr>
      </w:pPr>
      <w:r>
        <w:rPr>
          <w:rFonts w:cs="Kunstler Script" w:ascii="Kunstler Script" w:hAnsi="Kunstler Script"/>
          <w:bCs/>
          <w:iCs/>
          <w:sz w:val="28"/>
          <w:szCs w:val="28"/>
        </w:rPr>
        <w:t>Leodegar Rodrigues</w:t>
      </w:r>
    </w:p>
    <w:p>
      <w:pPr>
        <w:pStyle w:val="Normal"/>
        <w:ind w:right="45" w:hanging="0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ind w:right="282" w:hanging="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06:00Z</dcterms:created>
  <dc:creator>x</dc:creator>
  <dc:description/>
  <cp:keywords/>
  <dc:language>en-US</dc:language>
  <cp:lastModifiedBy>Secretaria de Administração Novo Cabrais</cp:lastModifiedBy>
  <cp:lastPrinted>2024-09-04T09:10:00Z</cp:lastPrinted>
  <dcterms:modified xsi:type="dcterms:W3CDTF">2024-09-04T13:07:00Z</dcterms:modified>
  <cp:revision>13</cp:revision>
  <dc:subject/>
  <dc:title>DECRETO Nº 4855/2024</dc:title>
</cp:coreProperties>
</file>