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56/2024, DE 04 DE SETEM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0.000,00 (dez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12.361.0210.2.080000 Manutenção das Atividades do Ensino Fundament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3.00.00.00 PASSAGENS E DESPESAS COM LOCOMOÇÃO.................................R$ 1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782.0220.2.0980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CO PARA DISTRIBUIC..............................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4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24:00Z</dcterms:created>
  <dc:creator>x</dc:creator>
  <dc:description/>
  <cp:keywords/>
  <dc:language>en-US</dc:language>
  <cp:lastModifiedBy>Secretaria de Administração Novo Cabrais</cp:lastModifiedBy>
  <cp:lastPrinted>2024-08-26T09:04:00Z</cp:lastPrinted>
  <dcterms:modified xsi:type="dcterms:W3CDTF">2024-09-04T16:25:00Z</dcterms:modified>
  <cp:revision>3</cp:revision>
  <dc:subject/>
  <dc:title>DECRETO Nº 4850/2024</dc:title>
</cp:coreProperties>
</file>