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57/2024, DE 05 DE SETEMBR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0.000,00 (dez mil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3 MANUTENÇÃO DAS ATIVIDADES DA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2600 Transferências Fundo a Fundo de Recurs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500 CUSTEIO - Atenção Básica - conta 9768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23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R$ 10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 Manutenção de Veículos da Atenção Primaria a Saúd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2600 Transferências Fundo a Fundo de Recurs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500 CUSTEIO - Atenção Básica - conta 9768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5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5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00:00Z</dcterms:created>
  <dc:creator>x</dc:creator>
  <dc:description/>
  <cp:keywords/>
  <dc:language>en-US</dc:language>
  <cp:lastModifiedBy>Secretaria de Administração Novo Cabrais</cp:lastModifiedBy>
  <cp:lastPrinted>2024-09-06T13:46:00Z</cp:lastPrinted>
  <dcterms:modified xsi:type="dcterms:W3CDTF">2024-09-06T16:46:00Z</dcterms:modified>
  <cp:revision>5</cp:revision>
  <dc:subject/>
  <dc:title>DECRETO Nº 4857/2024</dc:title>
</cp:coreProperties>
</file>