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858/2024, DE 09 DE SETEMBRO DE 202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a Lei Nº2624/2023, de 27 de dezembro de 2023 e dá Outras Providências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624/2023, de 27 de dezembro de 2023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right="-1"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redução no valor de R$ 3.000,00 (três mil reais) na Lei Orçamentária Anual Exercício de 2024 na seguinte classificação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8 – SECRETARIA MUNICIPAL DE AGRICULTURA, PECUÁRIA, INDÚSTRIA E COMÉRC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. Orçament.: 02 – FUNDO MUNICIPAL DE DESENV. AGROPECUÁI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.: 20.608.0180.1.035000 Incentivo a Produção e distribuição de Alimentos de Origem Animal e Veget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....: 1759 Recursos Vinculados a Fund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sdobram: 1203 FMA - Aporte Recurso Livr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65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3.000,00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8 – SECRETARIA MUNICIPAL DE AGRICULTURA, PECUÁRIA, INDÚSTRIA E COMÉRC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. Orçament.: 02 – FUNDO MUNICIPAL DE DESENV. AGROPECUÁ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.: 20.608.0330.1.034000 Reaparelhamento da Patrulha Agrícol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....: 1759 Recursos Vinculados a Fund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sdobram: 1203 FMA - Aporte Recurso Livr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67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52.00.00.00 EQUIPAMENTO E MATERIAL PERMANENTE........................................</w:t>
      </w:r>
      <w:r>
        <w:rPr>
          <w:rFonts w:cs="Arial" w:ascii="Arial" w:hAnsi="Arial"/>
          <w:bCs/>
          <w:sz w:val="18"/>
          <w:szCs w:val="18"/>
        </w:rPr>
        <w:t>R$ 3.000,00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rt. 3º</w:t>
      </w:r>
      <w:r>
        <w:rPr>
          <w:rFonts w:cs="Arial" w:ascii="Arial" w:hAnsi="Arial"/>
          <w:color w:val="000000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vo Cabrais, 09 de setembro de 2024.</w:t>
      </w:r>
    </w:p>
    <w:p>
      <w:pPr>
        <w:pStyle w:val="Normal"/>
        <w:ind w:right="-1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right="282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11:00Z</dcterms:created>
  <dc:creator>x</dc:creator>
  <dc:description/>
  <cp:keywords/>
  <dc:language>en-US</dc:language>
  <cp:lastModifiedBy>Secretaria de Administração Novo Cabrais</cp:lastModifiedBy>
  <cp:lastPrinted>2024-09-09T16:49:00Z</cp:lastPrinted>
  <dcterms:modified xsi:type="dcterms:W3CDTF">2024-09-09T19:52:00Z</dcterms:modified>
  <cp:revision>50</cp:revision>
  <dc:subject/>
  <dc:title>DECRETO Nº 4858/2024</dc:title>
</cp:coreProperties>
</file>