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9/2024, DE 10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1º da Lei Nº2690/2024, de 10 de set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0/2024, de 10 de setembr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15.306,79 (quinze mil trezentos e seis reais e setenta e nove centavo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098000 Manutenção do Transporte Escolar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071 TRANSPORTE ESCOLAR-PNATE-ENSINO FUNDAMENTAL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9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9.548,77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1000 Manutenção do Transporte Escolar Ensino Infantil - Pre-Es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124 TRANSPORTE ESCOLAR-PNATE-ENSINO INFANTIL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4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1.616,78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Transporte Escolar Ensino Med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sdobram: 1125 TRANSPORTE ESCOLAR-PNATE-ENSINO MED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5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3.960,1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098000 Manutenção do Transporte Escolar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249 Programa de Apoio ao Transporte Escolar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...R$ 181,14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/>
        <w:t>, o excesso de arrecadação a ser verificado no exercício, nas seguintes Fontes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71 TRANSPORTE ESCOLAR-PNATE-ENSINO FUNDAMEN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9.548,7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24 TRANSPORTE ESCOLAR-PNATE-ENSINO INFANT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616,7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25 TRANSPORTE ESCOLAR-PNATE-ENSINO MED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.960,1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49 Programa de Apoio ao Transporte Escol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81,14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5.306,79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4:00Z</dcterms:created>
  <dc:creator>x</dc:creator>
  <dc:description/>
  <cp:keywords/>
  <dc:language>en-US</dc:language>
  <cp:lastModifiedBy>Secretaria de Administração Novo Cabrais</cp:lastModifiedBy>
  <cp:lastPrinted>2024-09-10T10:31:00Z</cp:lastPrinted>
  <dcterms:modified xsi:type="dcterms:W3CDTF">2024-09-10T13:32:00Z</dcterms:modified>
  <cp:revision>13</cp:revision>
  <dc:subject/>
  <dc:title>DECRETO Nº 4859/2024</dc:title>
</cp:coreProperties>
</file>