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60/2024, DE 10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o Art. 3º da Lei Nº2690/2024, de 10 de set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90/2024, de 10 de setembr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no valor de </w:t>
      </w:r>
      <w:r>
        <w:rPr>
          <w:rFonts w:cs="Arial" w:ascii="Arial" w:hAnsi="Arial"/>
          <w:bCs/>
          <w:sz w:val="20"/>
          <w:szCs w:val="20"/>
        </w:rPr>
        <w:t>R$ 12.762,93</w:t>
      </w:r>
      <w:r>
        <w:rPr>
          <w:rFonts w:cs="Arial" w:ascii="Arial" w:hAnsi="Arial"/>
          <w:sz w:val="20"/>
          <w:szCs w:val="20"/>
        </w:rPr>
        <w:t xml:space="preserve"> (doze mil setecentos e sessenta e dois reais e noventa e três centavo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098000 Manutenção do Transporte Escolar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071 TRANSPORTE ESCOLAR-PNATE-ENSINO FUNDAMENTAL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43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...R$ 623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1000 Manutenção do Transporte Escolar Ensino Infantil - Pre-Esc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124 TRANSPORTE ESCOLAR-PNATE-ENSINO INFANTIL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43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1.674,22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Transporte Escolar Ensino Med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125 TRANSPORTE ESCOLAR-PNATE-ENSINO MEDIO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43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6.727,63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098000 Manutenção do Transporte Escolar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53 Transferências de Recursos do FNDE Referentes ao Programa Nacional de Apoio ao Transporte Escol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1249 Programa de Apoio ao Transporte Escolar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52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3.738,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3, nas seguintes Fontes de Recurso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71 TRANSPORTE ESCOLAR-PNATE-ENSINO FUNDAMEN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23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24 TRANSPORTE ESCOLAR-PNATE-ENSINO INFANT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.674,2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25 TRANSPORTE ESCOLAR-PNATE-ENSINO MED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727,63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3 Transferências de Recursos do FNDE Referentes ao Programa Nacional de Apoio ao Transporte Escol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49 Programa de Apoio ao Transporte Escol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.738,08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2.762,93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4:00Z</dcterms:created>
  <dc:creator>x</dc:creator>
  <dc:description/>
  <cp:keywords/>
  <dc:language>en-US</dc:language>
  <cp:lastModifiedBy>Secretaria de Administração Novo Cabrais</cp:lastModifiedBy>
  <cp:lastPrinted>2024-09-10T10:40:00Z</cp:lastPrinted>
  <dcterms:modified xsi:type="dcterms:W3CDTF">2024-09-10T13:40:00Z</dcterms:modified>
  <cp:revision>17</cp:revision>
  <dc:subject/>
  <dc:title>DECRETO Nº 4860/2024</dc:title>
</cp:coreProperties>
</file>