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61/2024, DE 10 DE SET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Financeiro, autorizado pelo Art. 7º, I, “b”, d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, I, “b”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R$ 392,02 (trezentos e noventa e dois reais e dois centavos) na Lei Orçamentária Anual Exercício de 2024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4 - SECRETARIA MUNICIPAL DE FINANÇAS E PLANEJ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ENCARGOS GERAIS – DESP. N INTEGRANTES P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8.845.0000.0.019 Devolução de Saldos Recebidos de Outros Entes da Federação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1569 Outras Transferencias de Recursos do FND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1217</w:t>
      </w:r>
      <w:r>
        <w:rPr>
          <w:rFonts w:cs="Arial" w:ascii="Arial" w:hAnsi="Arial"/>
          <w:color w:val="000000"/>
          <w:sz w:val="18"/>
          <w:szCs w:val="18"/>
        </w:rPr>
        <w:t xml:space="preserve"> Apoio a Manutenção de novas turmas de Educação Infanti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33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20.93.00.00.00 INDENIZAÇÕES E RESTITUIÇÕES........</w:t>
      </w:r>
      <w:r>
        <w:rPr>
          <w:rFonts w:cs="Arial" w:ascii="Arial" w:hAnsi="Arial"/>
          <w:sz w:val="18"/>
          <w:szCs w:val="18"/>
        </w:rPr>
        <w:t>....................................................R$ 392,02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/>
        <w:t>, o superávit financeiro apurado no exercício findo de 2023, na seguinte Fonte de Recurso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569 Outras Transferências de recurso do FND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 Apoio a Manutenção de novas turmas de Educação Infant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392,02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392,02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0 de set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56:00Z</dcterms:created>
  <dc:creator>x</dc:creator>
  <dc:description/>
  <cp:keywords/>
  <dc:language>en-US</dc:language>
  <cp:lastModifiedBy>Secretaria de Administração Novo Cabrais</cp:lastModifiedBy>
  <cp:lastPrinted>2024-09-11T08:08:00Z</cp:lastPrinted>
  <dcterms:modified xsi:type="dcterms:W3CDTF">2024-09-11T11:08:00Z</dcterms:modified>
  <cp:revision>14</cp:revision>
  <dc:subject/>
  <dc:title>DECRETO Nº 4861/2024</dc:title>
</cp:coreProperties>
</file>