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62/2024, DE 10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6.723,00 (seis mil setecentos e vinte e três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2.060000 Manutenção e Ampliação Sistema de Abastecimento de Agua Rur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9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9.00.00.00  OUTROS SERVIÇOS DE TERCEIROS – PESSOA JURÍDICA...............R$ 1.723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- SECRETARIA MUNICIPAL DE AGRIC. PECUÁRIA, IND.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0.122.0110.2.026000 Manut. e Conservação de Veiculos da Secretaria de Agricultu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: 64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COS DE TERCEIROS - PESSOA JURÍDICA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2.060000 Manutenção e Ampliação Sistema de Abastecimento de Agua Rur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80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4.4.90.39.00.00.00  OUTROS SERVIÇOS DE TERCEIROS – PESSOA JURÍDICA...............R$ 1.723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- SECRETARIA MUNICIPAL DE AGRIC. PECUÁRIA, IND.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0.122.0110.2.026000 Manut. e Conservação de Veiculos da Secretaria de Agricultur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: 2215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..R$ 5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10 de setembro de 2024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6:00Z</dcterms:created>
  <dc:creator>x</dc:creator>
  <dc:description/>
  <cp:keywords/>
  <dc:language>en-US</dc:language>
  <cp:lastModifiedBy>Secretaria de Administração Novo Cabrais</cp:lastModifiedBy>
  <cp:lastPrinted>2024-09-11T08:09:00Z</cp:lastPrinted>
  <dcterms:modified xsi:type="dcterms:W3CDTF">2024-09-11T11:10:00Z</dcterms:modified>
  <cp:revision>40</cp:revision>
  <dc:subject/>
  <dc:title>DECRETO Nº 4862/2024</dc:title>
</cp:coreProperties>
</file>