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63/2024, DE 11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8.172,00 (oito mil cento e setenta e dois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410.2.048000 Conservação, Ampliação e Reforma de prédios Escolares - E.F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Fonte....: 1500 Recursos não Vinculados de Impostos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0020 - M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2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39.00.00.00 OUTROS SERVIÇOS DE TERCEIROS – PESSOA JURÍDICA...................R$ 420,00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R$ 7.752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0000 Manutenção do Transporte Escolar Ensino Infantil - Cre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7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..R$ 8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410.2.048000 Conservação, Ampliação e Reforma de prédios Escolares - E.F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Fonte....: 1500 Recursos não Vinculados de Impostos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sdobram: 0020 - MDE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Conta: 3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R$ 172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11 de setembro de 2024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9:00Z</dcterms:created>
  <dc:creator>x</dc:creator>
  <dc:description/>
  <cp:keywords/>
  <dc:language>en-US</dc:language>
  <cp:lastModifiedBy>Secretaria de Administração Novo Cabrais</cp:lastModifiedBy>
  <cp:lastPrinted>2024-09-11T14:34:00Z</cp:lastPrinted>
  <dcterms:modified xsi:type="dcterms:W3CDTF">2024-09-11T17:37:00Z</dcterms:modified>
  <cp:revision>20</cp:revision>
  <dc:subject/>
  <dc:title>DECRETO Nº 4863/2024</dc:title>
</cp:coreProperties>
</file>