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5/2024, DE 17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1º da Lei Nº2691/2024, de 17 de set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1/2024, de 17 de setembr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95.000,00 (noventa e cinco mil reai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. PUB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4.122.0110.2.023000 Manutenção e Conservação de Veiculos da Secretaria de Obr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0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..R$ 5.000,00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1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R$ 10.000,00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20.608.0330.2.068000 Manutenção de Veiculos, Maquinas e Equipamentos da Patrulha Agrícol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7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8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 OUTROS SERVIÇOS DE TERCEIROS – PESSOA JURÍDICA.............R$ 20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. PUB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4.122.0110.2.023000 Manutenção e Conservação de Veiculos da Secretaria de Obr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21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3.30.00.00.00 MATERIAL DE CONSUMO................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. PUB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410.1.076000 Construção do Cemitério Municipal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51.00.00.00 OBRAS E INSTALACOES.......................................................................R$ 85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1:00Z</dcterms:created>
  <dc:creator>x</dc:creator>
  <dc:description/>
  <cp:keywords/>
  <dc:language>en-US</dc:language>
  <cp:lastModifiedBy>Secretaria de Administração Novo Cabrais</cp:lastModifiedBy>
  <cp:lastPrinted>2024-09-17T10:14:00Z</cp:lastPrinted>
  <dcterms:modified xsi:type="dcterms:W3CDTF">2024-09-17T13:14:00Z</dcterms:modified>
  <cp:revision>22</cp:revision>
  <dc:subject/>
  <dc:title>DECRETO Nº 4865/2024</dc:title>
</cp:coreProperties>
</file>