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67/2024, DE 23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9.618,00 (nove mil seiscentos e dezoito reais) na Lei Orçamentária Anual Exercício de 2024 nas seguintes classificações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20000 Despesas com Pessoal e Encargos Sociais da Atenção Básica - Demais Servido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Fonte: 1600 Transferências Fundo a Fundo de Recursos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4503 CUSTEIO – Assistência Farmacêutica</w:t>
      </w:r>
    </w:p>
    <w:p>
      <w:pPr>
        <w:pStyle w:val="Normal"/>
        <w:ind w:right="28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53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 INDENIZAÇÕES E RESTITUIÇÕES TRABALHISTAS</w:t>
      </w:r>
      <w:r>
        <w:rPr>
          <w:rFonts w:cs="Arial" w:ascii="Arial" w:hAnsi="Arial"/>
          <w:sz w:val="18"/>
          <w:szCs w:val="18"/>
        </w:rPr>
        <w:t>............................</w:t>
      </w:r>
      <w:r>
        <w:rPr>
          <w:rFonts w:cs="Arial" w:ascii="Arial" w:hAnsi="Arial"/>
          <w:bCs/>
          <w:sz w:val="18"/>
          <w:szCs w:val="18"/>
        </w:rPr>
        <w:t>R$ 7.61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6 Manutenção das Atividades da Atenção Primária a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2621 Transferências Fundo a Fundo de Recursos do SUS provenientes do Governo Estadual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160 PIAPS – Primeira Infância Melhor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5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IDICA................R$ 2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20000 Despesas com Pessoal e Encargos Sociais da Atenção Básica - Demais Servido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Fonte: 1600 Transferências Fundo a Fundo de Recursos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4503 CUSTEIO – Assistência Farmacêutica</w:t>
      </w:r>
    </w:p>
    <w:p>
      <w:pPr>
        <w:pStyle w:val="Normal"/>
        <w:ind w:right="28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97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- PESSOAL</w:t>
      </w:r>
      <w:r>
        <w:rPr>
          <w:rFonts w:cs="Arial" w:ascii="Arial" w:hAnsi="Arial"/>
          <w:sz w:val="18"/>
          <w:szCs w:val="18"/>
        </w:rPr>
        <w:t>...............................</w:t>
      </w:r>
      <w:r>
        <w:rPr>
          <w:rFonts w:cs="Arial" w:ascii="Arial" w:hAnsi="Arial"/>
          <w:bCs/>
          <w:sz w:val="18"/>
          <w:szCs w:val="18"/>
        </w:rPr>
        <w:t>R$ 7.618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6 Manutenção das Atividades da Atenção Primária a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2621 Transferências Fundo a Fundo de Recursos do SUS provenientes do Governo Estadual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160 PIAPS – Primeira Infância Melhor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5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2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3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9:00Z</dcterms:created>
  <dc:creator>x</dc:creator>
  <dc:description/>
  <cp:keywords/>
  <dc:language>en-US</dc:language>
  <cp:lastModifiedBy>Secretaria de Administração Novo Cabrais</cp:lastModifiedBy>
  <cp:lastPrinted>2024-09-23T13:58:00Z</cp:lastPrinted>
  <dcterms:modified xsi:type="dcterms:W3CDTF">2024-09-23T17:36:00Z</dcterms:modified>
  <cp:revision>33</cp:revision>
  <dc:subject/>
  <dc:title>DECRETO nº 4867/2024</dc:title>
</cp:coreProperties>
</file>