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868/2024, DE 24 DE SETEMBRO DE 202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2624/2023, de 27 de dezembro de 2023 e dá Outras Providências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24/2023, de 27 de dezembro de 2023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174.790,00 (cento e setenta e quatro mil setecentos e noventa reais) na Lei Orçamentária Anual Exercício de 2024 nas seguintes classificações orçamentárias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23.610.210.2.078000 Despesas com Pessoal e Encargos Sociais do Ensino fundamental - Fundeb 70% </w:t>
      </w:r>
      <w:r>
        <w:rPr>
          <w:rFonts w:cs="Arial" w:ascii="Arial" w:hAnsi="Arial"/>
          <w:sz w:val="18"/>
          <w:szCs w:val="18"/>
          <w:lang w:eastAsia="en-US"/>
        </w:rPr>
        <w:t xml:space="preserve">Fonte: 1540 Transferencias do FUNDEB - Impostos e Tr 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: 0031 Fund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98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1.90.16.00.00.00 OUTRAS DESPESAS VARIÁVEIS – PESSOAL CIVIL...........................R$ 19.614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12.365.0210.2.086000 Despesa com Pessoal e Encargos Sociais Profissionais da CRECH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Fonte: 1540 Transferências do FUNDEB - Impostos e Tr 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: 0031 Fundeb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 351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1.90.04.00.00.00 CONTRATAÇÃO POR TEMPO DETERMINADO......................................R$ 2.42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- FUNDO MUNICIPAL DA SAÚ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122.0110.2.031000 Despesas com Pessoal e Encargos Sociais da Secretaria de Saú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…: 0040 - ASPS 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47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 3.1.90.11.00.00.00  VENCIMENTOS E VANTAGENS FIXAS - PESSOAL.............................</w:t>
      </w:r>
      <w:r>
        <w:rPr>
          <w:rFonts w:cs="Arial" w:ascii="Arial" w:hAnsi="Arial"/>
          <w:bCs/>
          <w:sz w:val="18"/>
          <w:szCs w:val="18"/>
        </w:rPr>
        <w:t>R$ 1.773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UDE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03010280.2.117000 Despesas com Pessoal e Encargos Sociais da ESF 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:  0040-0ASP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48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1.90.11.00.00.00  VENCIMENTOS E VANTAGENS FIXAS - PESSOAL............................R$ 16.899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UDE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3010280.2.119000 Despesa com Pessoal e Encargos Sociais da Saude Bucal - ES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....: 1600 Transferencias Fundo a Fundo de Recursos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am: 4500 CUSTEIO - Atencao Basica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50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1.90.11.00.00.00  VENCIMENTOS E VANTAGENS FIXAS - PESSOAL..............................R$ 3.51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Órgã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07 - SECRETARIA MUNICIPAL DA SAUDE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nidade Orçamentária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01 – SMS – FUNDO MUNICIPAL DA SAUDE - ASPS</w:t>
      </w:r>
    </w:p>
    <w:p>
      <w:pPr>
        <w:pStyle w:val="Normal"/>
        <w:ind w:right="28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lassif: 10.301.02580.2.120 – DESP. COM PESSOAL E ENC. SOCIAIS DA ATENÇÃO BASIC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Fonte....:   1500 Recursos nao Vinculados de Impostos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Desdobram:  0040 ASPS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onta: 51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 3.1.90.11.00.00.00  VENCIMENTOS E VANTAGENS FIXAS - PESSOAL...........................</w:t>
      </w:r>
      <w:r>
        <w:rPr>
          <w:rFonts w:cs="Arial" w:ascii="Arial" w:hAnsi="Arial"/>
          <w:bCs/>
          <w:sz w:val="18"/>
          <w:szCs w:val="18"/>
        </w:rPr>
        <w:t>R$ 65.739,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Fonte....: 1621 Transferências Fundo a Fundo de Recursos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en-US"/>
        </w:rPr>
        <w:t>Desdobram: 4011 Atenção Básica – Pies/Núcleo de Apoio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onta: 51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 3.1.90.11.00.00.00  VENCIMENTOS E VANTAGENS FIXAS - PESSOAL...........................</w:t>
      </w:r>
      <w:r>
        <w:rPr>
          <w:rFonts w:cs="Arial" w:ascii="Arial" w:hAnsi="Arial"/>
          <w:bCs/>
          <w:sz w:val="18"/>
          <w:szCs w:val="18"/>
        </w:rPr>
        <w:t>R$ 10.781,00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Fonte....:   1500 Recursos nao Vinculados de Impostos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sdobram:  0040 ASPS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ta: 515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Elem. Desp.: 3.1.90.16.00.00.00  OUTRAS DESPESAS VARIAVEIS - PESSOAL CIVIL..........................R$ 13.67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9.02 FUNDO MUNICIPAL DE ASSISTENCIA SOCIAL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081220420.2.140000 Despesas com Pessoal e Encargos Sociais da Sec. Trabalho e Assist. Social     Fonte....: 1662 Transferências de Recursos dos Fundos Mu                                                               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sdobram: 1204 FMAS - Aporte recurso Livre 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693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1.90.11.00.00.00  VENCIMENTOS E VANTAGENS FIXAS - PESSOAL............................R$ 15.735,00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2440360.2.112000 Despesas com Pessoal e encargos Sociais do  CRAS</w:t>
      </w:r>
    </w:p>
    <w:p>
      <w:pPr>
        <w:pStyle w:val="Normal"/>
        <w:ind w:right="-1" w:hanging="0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Fonte....: 1660 Transferência de Recursos do Fundo Nacio  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sdobram: 1128 PAIF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7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1.00.00.00  VENCIMENTOS E VANTAGENS FIXAS - PESSOAL..............................R$ 3.202,00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UDE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03010280.2.117000 Despesas com Pessoal e Encargos Sociais da ESF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....: 1500 Recursos nao Vinculados de Impostos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Desdobram: 0040 ASP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50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1.90.13.00.00.00  OBRIGACOES PATRONAIS..................................................................R$ 10.094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Órgã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07 - SECRETARIA MUNICIPAL DA SAUDE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nidade Orçamentária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01 – SMS – FUNDO MUNICIPAL DA SAUDE - ASPS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lassif: 103010280.2.119000 Despesa com Pessoal e Encargos Sociais da Saude Bucal – ESB.</w:t>
      </w:r>
    </w:p>
    <w:p>
      <w:pPr>
        <w:pStyle w:val="Normal"/>
        <w:ind w:right="282" w:hanging="0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Fonte....:   1621 Transferencias Fundo a Fundo de Recursos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Desdobram:  4090 PSF / NASF / ESF Quilombola / ESF Indige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onta: 263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1.90.11.00.00.00  VENCIMENTOS E VANTAGENS FIXAS – PESSOAL.............................</w:t>
      </w:r>
      <w:r>
        <w:rPr>
          <w:rFonts w:cs="Arial" w:ascii="Arial" w:hAnsi="Arial"/>
          <w:bCs/>
          <w:sz w:val="18"/>
          <w:szCs w:val="18"/>
        </w:rPr>
        <w:t>R$ 7.842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082440360.2.112000 Despesas com Pessoal e encargos Sociais do CRA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Fonte....: 1660 Transferencia de Recursos do Fundo Nacio  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sdobram: 1128 PAIF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76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04.00.00.00  CONTRATACAO POR TEMPO DETERMIN............................................R$ 3.511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23610210.2.078000 Despesas com Pessoal e Encargos Sociais do Ensino fundamental - Fundeb 70% </w:t>
      </w:r>
      <w:r>
        <w:rPr>
          <w:rFonts w:cs="Arial" w:ascii="Arial" w:hAnsi="Arial"/>
          <w:sz w:val="18"/>
          <w:szCs w:val="18"/>
          <w:lang w:eastAsia="en-US"/>
        </w:rPr>
        <w:t xml:space="preserve">Fonte: 1540 Transferencias do FUNDEB - Impostos e Tr 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: 0031 Fund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97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1.90.13.00.00.00  OBRIGACOES PATRONAIS..................................................................R$ 22.034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- FUNDO MUNICIPAL DA SAÚDE - ASP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: 101220110.2.031000 Despesas com Pessoal e Encargos Sociais da Secretaria de Saúde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:  0040-0ASP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471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3.00.00.00  OBRIGACOES PATRONAIS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10.000,00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47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1.90.16.00.00.00  OUTRAS DESPESAS VARIAVEIS – PESSOAL CIVIL............................</w:t>
      </w:r>
      <w:r>
        <w:rPr>
          <w:rFonts w:cs="Arial" w:ascii="Arial" w:hAnsi="Arial"/>
          <w:bCs/>
          <w:sz w:val="18"/>
          <w:szCs w:val="18"/>
        </w:rPr>
        <w:t>R$ 1.0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UDE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103010280.2.117000 Despesas com Pessoal e Encargos Sociais da ESF 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:  0040-0ASP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48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1.90.04.00.00.00  CONTRATACAO POR TEMPO DETERMINADO.....................................R$ 7.672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UDE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3010280.2.119000 Despesa com Pessoal e Encargos Sociais da Saude Bucal - ESB.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: 0040-0ASP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50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1.90.11.00.00.00  VENCIMENTOS E VANTAGENS FIXAS - PESSOAL............................R$ 22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UDE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3010280.2.119000 Despesa com Pessoal e Encargos Sociais da Saude Bucal - ESB.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:  0040-0ASP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50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1.90.13.00.00.00  OBRIGACOES PATRONAIS....................................................................R$ 5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Órgã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07 - SECRETARIA MUNICIPAL DA SAUDE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nidade Orçamentária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01 – SMS – FUNDO MUNICIPAL DA SAUDE - ASPS</w:t>
      </w:r>
    </w:p>
    <w:p>
      <w:pPr>
        <w:pStyle w:val="Normal"/>
        <w:ind w:right="28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lassif: 103010280.2.119000 Despesa com Pessoal e Encargos Sociais da Saude Bucal – ESB.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…: 0040 - ASPS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onta: 50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1.90.16.00.00.00  OUTRAS DESPESAS VARIAVEIS - PESSOAL CIVI.............................</w:t>
      </w:r>
      <w:r>
        <w:rPr>
          <w:rFonts w:cs="Arial" w:ascii="Arial" w:hAnsi="Arial"/>
          <w:bCs/>
          <w:sz w:val="18"/>
          <w:szCs w:val="18"/>
        </w:rPr>
        <w:t>R$ 16.5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Órgã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07 - SECRETARIA MUNICIPAL DA SAUDE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nidade Orçamentária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01 – SMS – FUNDO MUNICIPAL DA SAUDE - ASPS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lassif: 10.301.02580.2.120 – DESP. COM PESSOAL E ENC. SOCIAIS DA ATENÇÃO BASIC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Fonte....: 1500 Recursos nao Vinculados de Impostos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Desdobram:  0040 ASPS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onta: 51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1.90.04.00.00.00  CONTRATACAO POR TEMPO DETERMINADO...................................</w:t>
      </w:r>
      <w:r>
        <w:rPr>
          <w:rFonts w:cs="Arial" w:ascii="Arial" w:hAnsi="Arial"/>
          <w:bCs/>
          <w:sz w:val="18"/>
          <w:szCs w:val="18"/>
        </w:rPr>
        <w:t>R$ 16.5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3010280.2.118000 Despesas com Pessoal e Encargos Sociais do PACS.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Fonte…: 1500 – Recurso não vinculados de imposto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ento: 0040 - ASP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Conta: 496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1.90.13.00.00.00  OBRIGACOES PATRONAIS..................................................................R$ 24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- SECRETARIA MUNICIPAL DA SAUDE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1.0280.2.120 – DESP. COM PESSOAL E ENC. SOCIAIS DA ATENÇÃO BASICA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…: 1500 – Recurso não vinculados de imposto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ento: 0040 - ASPS</w:t>
      </w:r>
    </w:p>
    <w:p>
      <w:pPr>
        <w:pStyle w:val="Normal"/>
        <w:ind w:right="282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513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1.90.13.00.00.00 OBRIGACOES PATRONAIS.....................................................................R$ 5.503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UDE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3010280.2.127000 manutenção Polos Academia de Saúd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....: 1600 Transferência Fundo a Fundo de Recursos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am: 4500 CUSTEIO - Atenção Básica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55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1.90.04.00.00.00 CONTRATACAO POR TEMPO DETERMINADO......................................R$ 3.51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Órgã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07 - SECRETARIA MUNICIPAL DA SAUDE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nidade Orçamentária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01 – SMS – FUNDO MUNICIPAL DA SAUDE - ASPS</w:t>
      </w:r>
    </w:p>
    <w:p>
      <w:pPr>
        <w:pStyle w:val="Normal"/>
        <w:ind w:right="28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lassif: 10.301.0280.2.121000 Manutencao do NAAB - Nucleo de Apoio a Atencao Basica.</w:t>
      </w:r>
    </w:p>
    <w:p>
      <w:pPr>
        <w:pStyle w:val="Normal"/>
        <w:ind w:right="282" w:hanging="0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Fonte....: 1621 Transferencias Fundo a Fundo de Recursos                                                                 </w:t>
      </w:r>
    </w:p>
    <w:p>
      <w:pPr>
        <w:pStyle w:val="Normal"/>
        <w:ind w:right="282" w:hanging="0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Desdobram: 4011 Atencao Basica - PIES / Nucleo de Apoio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onta: 96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1.90.04.00.00.00  CONTRATACAO POR TEMPO DETERMINADO...................................</w:t>
      </w:r>
      <w:r>
        <w:rPr>
          <w:rFonts w:cs="Arial" w:ascii="Arial" w:hAnsi="Arial"/>
          <w:bCs/>
          <w:sz w:val="18"/>
          <w:szCs w:val="18"/>
        </w:rPr>
        <w:t>R$ 10.781,00</w:t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2440360.2.112000 Despesas com Pessoal e encargos Sociais do  CRA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662 Transferencias de Recursos dos Fundos Mu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sdobram: 1204 FMAS - Aporte recurso Livre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72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 3.1.90.11.00.00.00  VENCIMENTOS E VANTAGENS FIXAS - PESSOAL...........................</w:t>
      </w:r>
      <w:r>
        <w:rPr>
          <w:rFonts w:cs="Arial" w:ascii="Arial" w:hAnsi="Arial"/>
          <w:bCs/>
          <w:sz w:val="18"/>
          <w:szCs w:val="18"/>
        </w:rPr>
        <w:t>R$ 15.735,00</w:t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Órgã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07 - SECRETARIA MUNICIPAL DA SAUDE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nidade Orçamentária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01 – SMS – FUNDO MUNICIPAL DA SAUDE - ASPS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lassif: 103010280.2.120000 Despesa com Pessoal e Encargos Sociais da Atenção Básica – Demais Servidores</w:t>
      </w:r>
    </w:p>
    <w:p>
      <w:pPr>
        <w:pStyle w:val="Normal"/>
        <w:ind w:right="282" w:hanging="0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Fonte....: 1621 Transferencias Fundo a Fundo de Recursos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Desdobram: 4090 PSF / NASF / ESF Quilombola / ESF Indige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onta: 297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1.90.11.00.00.00  VENCIMENTOS E VANTAGENS FIXAS – PESSOAL.............................</w:t>
      </w:r>
      <w:r>
        <w:rPr>
          <w:rFonts w:cs="Arial" w:ascii="Arial" w:hAnsi="Arial"/>
          <w:bCs/>
          <w:sz w:val="18"/>
          <w:szCs w:val="18"/>
        </w:rPr>
        <w:t>R$ 7.842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082440360.2.112000 Despesas com Pessoal e encargos Sociais do CRA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Fonte....: 1660 Transferencia de Recursos do Fundo Nacio  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sdobram: 1128 PAIF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0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3.00.00.00 OBRIGAÇÕES PATRONAIS.....................................................................R$ 3.202,00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0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6.00.00.00 OUTRAS DESPESAS VARIAVEIS – PESSOAL CIVIL.............................R$ 3.511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Novo Cabrais, 24 de setembro de 2024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27:00Z</dcterms:created>
  <dc:creator>x</dc:creator>
  <dc:description/>
  <cp:keywords/>
  <dc:language>en-US</dc:language>
  <cp:lastModifiedBy>Secretaria de Administração Novo Cabrais</cp:lastModifiedBy>
  <cp:lastPrinted>2024-09-24T13:48:00Z</cp:lastPrinted>
  <dcterms:modified xsi:type="dcterms:W3CDTF">2024-09-24T16:50:00Z</dcterms:modified>
  <cp:revision>70</cp:revision>
  <dc:subject/>
  <dc:title>DECRETO Nº 4868/2024</dc:title>
</cp:coreProperties>
</file>