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69/2024, DE 24 DE SETEM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384,00 (dois mil trezentos e oitenta e quatro reais) na Lei Orçamentária Anual Exercício de 2024 n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12.361.0210.2.080000 Manutenção das Atividades do Ensino Fundament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PASSAGENS E DESPESAS COM LOCOMOÇÃO...................................R$ 2.384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- SECRETARIA MUNICIPAL DE EDUCAÇÃO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-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12.782.0220.2.098000 manutenção do Transporte Escolar Ensino Fundament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: 1500 -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3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CO PARA DISTRIBUIC................................R$ 2.384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setem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0:00Z</dcterms:created>
  <dc:creator>x</dc:creator>
  <dc:description/>
  <cp:keywords/>
  <dc:language>en-US</dc:language>
  <cp:lastModifiedBy>Secretaria de Administração Novo Cabrais</cp:lastModifiedBy>
  <cp:lastPrinted>2024-09-24T13:50:00Z</cp:lastPrinted>
  <dcterms:modified xsi:type="dcterms:W3CDTF">2024-09-24T16:50:00Z</dcterms:modified>
  <cp:revision>16</cp:revision>
  <dc:subject/>
  <dc:title>DECRETO Nº 4869/2024</dc:title>
</cp:coreProperties>
</file>