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70/2024, DE 24 DE SET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1º da Lei Nº2692/2024, de 24 de set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92/2024, de 24 de setembro de 2024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spacing w:before="12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30.000,00 (cento e trinta mil reais) na Lei Orçamentária Anual Exercício de 2024 nas seguintes classificações orçamentárias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- SECRETARIA MUNICIPAL DE OBRAS, TRÂNSITO E SERVIÇOS PÚBLICO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EC. OBRAS, TRÂNSITO E SERVIÇOS PÚBLIC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26.782.0150.2.056000 Manut., Abertura, Ampliação, Pavimentação, Reforma e Conservação de Estrada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12500 Recursos não vinculados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: 248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COS DE TERCEIROS - PESSOA JURÍDICA.............R$ 100.000,00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- SEC. MUNIC. DO MEIO AMBIENTE E TURISM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10.01 SMMA- SEC. DO MEIO AMBIENE E TURISM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.512.0160.2.062000 Manutenção e Ampliação do Sistema de Esgot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80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3.3.90.30.00.00.00  MATERIAL DE CONSUMO.....................................................................R$ 30.000,00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- SEC. MUNIC. DE OBRAS, TRANSITO E SERVIÇOS PÚBLICO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5.01 SECRET. DE OBRAS, TRANSITO E SERV. PUBL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410.1.076000 Construção do Cemitério Municipal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02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Elem. Desp: 4.4.90.51.00.00.00 OBRAS E INSTALACOES.....................................................................R$ 130.000,00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4 de set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16:00Z</dcterms:created>
  <dc:creator>x</dc:creator>
  <dc:description/>
  <cp:keywords/>
  <dc:language>en-US</dc:language>
  <cp:lastModifiedBy>Secretaria de Administração Novo Cabrais</cp:lastModifiedBy>
  <cp:lastPrinted>2024-09-24T13:20:00Z</cp:lastPrinted>
  <dcterms:modified xsi:type="dcterms:W3CDTF">2024-09-24T16:23:00Z</dcterms:modified>
  <cp:revision>5</cp:revision>
  <dc:subject/>
  <dc:title>DECRETO Nº 4870/2024</dc:title>
</cp:coreProperties>
</file>