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71/2024, DE 24 DE SETEM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.000,00 (um mil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: 12.306.0220.2.093000 Manutenção da Merenda Escolar Ed. Infantil – Pré - 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50 Transferência do Salário Educaçã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Fonte....: 1068 SALARIO EDUCAÇÃO - FN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5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06.0220.2.092000 Manutenção do Programa de Merenda Escolar do Ensino Infantil - Creche    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50 Transferência do Salário Educaçã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n-US"/>
        </w:rPr>
        <w:t>Fonte....: 1068 SALARIO EDUCAÇÃO - FN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5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4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0:00Z</dcterms:created>
  <dc:creator>x</dc:creator>
  <dc:description/>
  <cp:keywords/>
  <dc:language>en-US</dc:language>
  <cp:lastModifiedBy>Secretaria de Administração Novo Cabrais</cp:lastModifiedBy>
  <cp:lastPrinted>2024-09-25T15:51:00Z</cp:lastPrinted>
  <dcterms:modified xsi:type="dcterms:W3CDTF">2024-09-25T18:51:00Z</dcterms:modified>
  <cp:revision>31</cp:revision>
  <dc:subject/>
  <dc:title>DECRETO Nº 4871/2024</dc:title>
</cp:coreProperties>
</file>