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76/2024, DE 1º DE OUTU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especial por redução no Orçamento Vigente, autorizado pelo Art. 1º da Lei Nº2693/2024, de 1º de outu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93/2024, de 1º de outu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especial por redução no valor de </w:t>
      </w:r>
      <w:r>
        <w:rPr>
          <w:rFonts w:cs="Arial" w:ascii="Arial" w:hAnsi="Arial"/>
          <w:bCs/>
          <w:sz w:val="20"/>
          <w:szCs w:val="20"/>
        </w:rPr>
        <w:t>R$ 145.112,72</w:t>
      </w:r>
      <w:r>
        <w:rPr>
          <w:rFonts w:cs="Arial" w:ascii="Arial" w:hAnsi="Arial"/>
          <w:sz w:val="20"/>
          <w:szCs w:val="20"/>
        </w:rPr>
        <w:t xml:space="preserve"> (Cento e quarenta e cinco mil cento e doze reais e setenta e dois centavos) na Lei Orçamentária Anual Exercício de 2024 nas seguintes classificações orçamentárias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2 FUNDO MUNICIPAL DE DEFESA CIVIL - FUMDEC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6.182.0130.2.053000 Manutenção das Atividades da Defesa Civi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899 Outros Recursos Vinculad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ento: 1290 - Defesa Civil - União - Restabelecimento - Construção Galeri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54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30.00.00.00 MATERIAL DE CONSUMO....................................................................R$ 100.112,7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Fonte: 1759 Recursos Vinculados a Fund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ento: 1207 FUNDEC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54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30.00.00.00 MATERIAL DE CONSUMO......................................................................R$ 45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especial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2 FUNDO MUNICIPAL DE DEFESA CIVIL - FUMDEC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6.182.0130.2.053000 Manutenção das Atividades da Defesa Civi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899 Outros Recursos Vinculad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ento: 1290 -Defesa Civil - União - Restabelecimento - Construção Galeri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4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R$ 100.112,7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Fonte: 1759 Recursos Vinculados a Fund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ento:  1207 FUNDEC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 347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R$ 45.000,00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º de outu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12:00Z</dcterms:created>
  <dc:creator>x</dc:creator>
  <dc:description/>
  <cp:keywords/>
  <dc:language>en-US</dc:language>
  <cp:lastModifiedBy>Secretaria de Administração Novo Cabrais</cp:lastModifiedBy>
  <cp:lastPrinted>2024-10-01T13:24:00Z</cp:lastPrinted>
  <dcterms:modified xsi:type="dcterms:W3CDTF">2024-10-01T16:24:00Z</dcterms:modified>
  <cp:revision>48</cp:revision>
  <dc:subject/>
  <dc:title>DECRETO Nº 4876/2024</dc:title>
</cp:coreProperties>
</file>