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7/2024, DE 1º DE OUTU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1º da Lei Nº2694/2024, de 1º de outu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4/2024, de 1º de outu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no valor de R$ 50.000,00 (cinquenta mil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U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7.01 SMS - FUNDO MUNICIPAL DA SAU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1.062000 Reaparelhamento das Unidades de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54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632 Transferências do Estado referente a Convênios e Instrumentos Congêneres vinculados a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293 Aquisição de Equipamen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5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3, na seguinte Fonte de Recurso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641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ransferências do Estado referente a Convênios e Instrumentos Congêneres vinculados a Saú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293 Aquisição de Equipamen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º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6:00Z</dcterms:created>
  <dc:creator>x</dc:creator>
  <dc:description/>
  <cp:keywords/>
  <dc:language>en-US</dc:language>
  <cp:lastModifiedBy>Secretaria de Administração Novo Cabrais</cp:lastModifiedBy>
  <cp:lastPrinted>2024-10-01T13:29:00Z</cp:lastPrinted>
  <dcterms:modified xsi:type="dcterms:W3CDTF">2024-10-01T16:29:00Z</dcterms:modified>
  <cp:revision>10</cp:revision>
  <dc:subject/>
  <dc:title>DECRETO Nº 4877/2024</dc:title>
</cp:coreProperties>
</file>