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8/2024, DE 03 DE OUTU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000,00 (dez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2.080000 Manutenção das Atividades do Ensino Fundamental,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500 Recursos não Vinculados de Impostos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Desdobram: 0020 - M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CO PARA DISTRIBUIC..............................R$ 1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3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8:00Z</dcterms:created>
  <dc:creator>x</dc:creator>
  <dc:description/>
  <cp:keywords/>
  <dc:language>en-US</dc:language>
  <cp:lastModifiedBy>Secretaria de Administração Novo Cabrais</cp:lastModifiedBy>
  <cp:lastPrinted>2024-10-03T16:46:00Z</cp:lastPrinted>
  <dcterms:modified xsi:type="dcterms:W3CDTF">2024-10-03T19:46:00Z</dcterms:modified>
  <cp:revision>32</cp:revision>
  <dc:subject/>
  <dc:title>DECRETO Nº 4878/2024</dc:title>
</cp:coreProperties>
</file>