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79/2024, DE 04 DE OUTUBR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1.290,00 (vinte e um mil duzentos e noventa reais) na Lei Orçamentária Anual Exercício de 2024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 – SERVIÇO DE TECNOLOGIA DE INFORMAÇÃO E C.....................................R$ 4.100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2.361.0210.2.080000 Manutenção das Atividades do Ensino Fundamental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1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40.00.00.00  SERVICOS DE TECNOLOGIA DA INFORMACAO E C</w:t>
      </w:r>
      <w:r>
        <w:rPr>
          <w:rFonts w:cs="Arial" w:ascii="Arial" w:hAnsi="Arial"/>
          <w:sz w:val="18"/>
          <w:szCs w:val="18"/>
        </w:rPr>
        <w:t>.........................</w:t>
      </w:r>
      <w:r>
        <w:rPr>
          <w:rFonts w:cs="Arial" w:ascii="Arial" w:hAnsi="Arial"/>
          <w:bCs/>
          <w:sz w:val="18"/>
          <w:szCs w:val="18"/>
        </w:rPr>
        <w:t>R$ 12.71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365.0210.2.088 Manut. das Atividades da Crech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: 1500 Recursos não Vinculados de Impostos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 0020 - M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6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...R$ 540,00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6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0.00.00.00 SERVIÇO DE TECNOLOGIA DA INFORMAÇÃO E C..............................R$ 2.933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28000 Manutenção das Atividades do Meio Ambient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82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Cs/>
          <w:sz w:val="18"/>
          <w:szCs w:val="18"/>
        </w:rPr>
        <w:t>Elem. Desp: 3.3.90.40.00.00.00  SERVICOS DE TECNOLOGIA DA INFORMACAO E C...........................R$ 1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4.122.0110.2.007 DIVULGAÇÃO OFICIAL E CONSTITUCIONAL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6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PESSO JURÍDICA............................R$ 4.1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361.0210.2.080000 MANUTENÇÃO DAS ATIVIDADES DO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3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2.00.00.00 MATERIAL, BEM OU SERVICO PARA DISTRIBUIC..............................R$ 16.19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28000 Manutenção das Atividades do Meio Ambient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81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Cs/>
          <w:sz w:val="18"/>
          <w:szCs w:val="18"/>
        </w:rPr>
        <w:t>Elem. Desp: 3.3.90.40.00.00.00  SERVICOS DE TECNOLOGIA DA INFORMACAO E C...........................R$ 1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4 de outu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3:00Z</dcterms:created>
  <dc:creator>x</dc:creator>
  <dc:description/>
  <cp:keywords/>
  <dc:language>en-US</dc:language>
  <cp:lastModifiedBy>Secretaria de Administração Novo Cabrais</cp:lastModifiedBy>
  <cp:lastPrinted>2024-10-04T16:32:00Z</cp:lastPrinted>
  <dcterms:modified xsi:type="dcterms:W3CDTF">2024-10-04T19:32:00Z</dcterms:modified>
  <cp:revision>8</cp:revision>
  <dc:subject/>
  <dc:title>DECRETO Nº 4879/2024</dc:title>
</cp:coreProperties>
</file>