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ECRETO Nº 4882/2024, DE 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OUTU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3.212,33 (treze mil, duzentos e doze reais e trinta e três centavos) na Lei Orçamentária Anual Exercício de 2024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2.361.0210.2.080000 Manutenção das atividades do Ensino Fundamental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1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1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-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ENCARGOS GERAIS – DESPESAS NÃO INTEGRANTES PP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28.846.0000.0.017000 Contribuição ao PASEP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750 – Recursos da Contribuição de Intervenção no Domínio Econômico - CID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073 - CI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17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7.00.00.00  OBRIGAÇÕES TRIBUTÁRIAS E CONTRIBUTIVAS</w:t>
      </w:r>
      <w:r>
        <w:rPr>
          <w:rFonts w:cs="Arial" w:ascii="Arial" w:hAnsi="Arial"/>
          <w:sz w:val="18"/>
          <w:szCs w:val="18"/>
        </w:rPr>
        <w:t>.....................................</w:t>
      </w:r>
      <w:r>
        <w:rPr>
          <w:rFonts w:cs="Arial" w:ascii="Arial" w:hAnsi="Arial"/>
          <w:bCs/>
          <w:sz w:val="18"/>
          <w:szCs w:val="18"/>
        </w:rPr>
        <w:t>R$ 12,3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782.0220.2.098000 Manutenção do Transporte Escolar Ensino Fundamental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18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 OUTROS SERVIÇOES DE TERCEIROS – PESSOA FISICA.</w:t>
      </w:r>
      <w:r>
        <w:rPr>
          <w:rFonts w:cs="Arial" w:ascii="Arial" w:hAnsi="Arial"/>
          <w:sz w:val="18"/>
          <w:szCs w:val="18"/>
        </w:rPr>
        <w:t>.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2.122.0110.2.035000 Manutenção das Atividades da Secretária de Educação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5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J </w:t>
      </w:r>
      <w:r>
        <w:rPr>
          <w:rFonts w:cs="Arial" w:ascii="Arial" w:hAnsi="Arial"/>
          <w:sz w:val="18"/>
          <w:szCs w:val="18"/>
        </w:rPr>
        <w:t>...........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2.782.0220.2.098000 Manutenção do Transporte Escolar Ensino Fundamental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7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 ................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- SECRETARIA MUNICIPAL DE OBRAS, TRANSITO E SERV. PUBLICOS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RETARIA MUNICIPAL DE OBRAS, TRANSITO E SERV. PU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2.782.0150.2.056000 Manutenção, Abertura, Ampliação, Pavimentação, Reforma e Conservação de Estradas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750 – Recursos da Contribuição de Intervenção no Domínio Econômico - CID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073 - CI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47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 ................</w:t>
      </w:r>
      <w:r>
        <w:rPr>
          <w:rFonts w:cs="Arial" w:ascii="Arial" w:hAnsi="Arial"/>
          <w:sz w:val="18"/>
          <w:szCs w:val="18"/>
        </w:rPr>
        <w:t>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2,3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782.0220.2.098000 Manutenção do Transporte Escolar Ensino Fundamental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14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 ..........................................</w:t>
      </w:r>
      <w:r>
        <w:rPr>
          <w:rFonts w:cs="Arial" w:ascii="Arial" w:hAnsi="Arial"/>
          <w:sz w:val="18"/>
          <w:szCs w:val="18"/>
        </w:rPr>
        <w:t>............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0 de outu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3:00Z</dcterms:created>
  <dc:creator>x</dc:creator>
  <dc:description/>
  <cp:keywords/>
  <dc:language>en-US</dc:language>
  <cp:lastModifiedBy>Eliana</cp:lastModifiedBy>
  <cp:lastPrinted>2024-10-10T13:11:00Z</cp:lastPrinted>
  <dcterms:modified xsi:type="dcterms:W3CDTF">2024-10-10T19:17:00Z</dcterms:modified>
  <cp:revision>13</cp:revision>
  <dc:subject/>
  <dc:title>DECRETO Nº 4879/2024</dc:title>
</cp:coreProperties>
</file>