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91/2024, DE 29 DE OUTU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, autorizado pelo Art. 7º, I, “c”, d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, I, “c”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R$ 7.850,00 (sete mil, oitocentos e cinquenta Reis) na Lei Orçamentária Anual Exercício de 2024 na seguinte classificação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3010280.2.119000 Despesa com Pessoal e Encargos Sociais da Saude Bucal - ES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nte....: 1600 Transferências Fundo a Fundo de Recursos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4500 CUSTEIO - Atenção Básica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 VENCIMENTOS E VANTAGENS FIXAS - PESSOAL..............................R$ 7.85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º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 xml:space="preserve">, o Excesso de Arrecadação a ser apurado no exercício, </w:t>
      </w:r>
      <w:r>
        <w:rPr/>
        <w:t>na seguinte Fonte de Recurso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Transferências Fundo a Fundo de Recurs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500 CUSTEIO -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85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85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24:00Z</dcterms:created>
  <dc:creator>x</dc:creator>
  <dc:description/>
  <cp:keywords/>
  <dc:language>en-US</dc:language>
  <cp:lastModifiedBy>Secretaria de Administração Novo Cabrais</cp:lastModifiedBy>
  <cp:lastPrinted>2024-10-29T13:27:00Z</cp:lastPrinted>
  <dcterms:modified xsi:type="dcterms:W3CDTF">2024-10-29T16:28:00Z</dcterms:modified>
  <cp:revision>6</cp:revision>
  <dc:subject/>
  <dc:title>DECRETO Nº 4848/2024</dc:title>
</cp:coreProperties>
</file>