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4892/2024, DE 29 DE OUTUBRO DE 202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7.400,00 (vinte e sete Mil e quatrocentos reai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Órgão: 10 </w:t>
      </w:r>
      <w:r>
        <w:rPr>
          <w:rFonts w:cs="Arial" w:ascii="Arial" w:hAnsi="Arial"/>
          <w:bCs/>
          <w:sz w:val="18"/>
          <w:szCs w:val="18"/>
        </w:rPr>
        <w:t>- SECRETARIA MUNICIPAL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6950260.1.043000 Apoio a Realização de Eventos Turísticos e desportivo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1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3.800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3060220.2.091000 Manutenção do Programa de Merenda Escolar do Ensino Fundamental. 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  1550 Transferência do Salário-Educação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sdobram:  1068 SALÁRIO EDUCACAO - FNDE 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45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m. Desp: </w:t>
      </w:r>
      <w:r>
        <w:rPr>
          <w:rFonts w:cs="Arial" w:ascii="Arial" w:hAnsi="Arial"/>
          <w:bCs/>
          <w:sz w:val="18"/>
          <w:szCs w:val="18"/>
        </w:rPr>
        <w:t>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10.301.0280.2.130 Manutenção de Veículos da Atenção Primaria a Saúde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Fonte de Recursos:  2600 Transferências Fundo a Fundo de Recurs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 - conta 9768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5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15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 – OUTROS SERVIÇOS DE TERCEIROS – PESSOA JURIDICA.....................R$ 2.7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 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.: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lassif: 12.306.0220.2.093000 Manutenção da Merenda Escolar Ed. Infantil – Pré - Escola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50 Transferência do Salário Educaçã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Fonte....: 1068 SALÁRIO EDUCAÇÃO - FN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55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...R$ 1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2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ária: 02.03 DEPARTAMENTO DE CULTURA E DESPOR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if: 27.812.0250.2.104 Manutenção do Desporto Amador e do Calendário de Esporte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curso: 1500 Recursos não Vinculados de Impostos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11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.00.00 OUTROS SERVIÇOS DE TERCEIROS – PESSOA JURÍDICA................R$ 5.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3610210.2.080000 Manutenção das Atividades do Ensino Fundamental,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00 Recursos não Vinculados de Impostos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0020 - MDE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onta: 3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R$ 3.2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6 – SECRETARIA MUNICIPAL DE EDUCAÇÃO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Unidade Orçament.: 01 – SMEC – MANUTENÇÃO DA EDUCAÇÃO BASIC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23610210.2.080000 Manutenção das Atividades do Ensino Fundamental,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  1500 Recursos não Vinculados de Impostos 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esdobram:  0020 - MDE 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Conta: 31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R$ 3.2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3650210.2.085000 Manutenção das Atividades da Pré-escol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 1500 Recursos não Vinculado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34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14.00.00.00  DIARIAS – CIVIL..................................................................................... R$ 5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 xml:space="preserve">Órgão: 10 </w:t>
      </w:r>
      <w:r>
        <w:rPr>
          <w:rFonts w:cs="Arial" w:ascii="Arial" w:hAnsi="Arial"/>
          <w:bCs/>
          <w:sz w:val="18"/>
          <w:szCs w:val="18"/>
        </w:rPr>
        <w:t>- SECRETARIA MUNICIPAL DO MEIO AMBIENTE E TURISM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MA – SEC. DO MEIO AMBIENTE E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236950260.2.074000 Manutenção das A Atividades de Promoção ao Turism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822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R$ 3.8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: 06- SECRETARIA MUNICIPAL DE 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.: 01 – MANUTENÇÃO DA EDUCAÇÃO BASICA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Classif: 127820220.2.100000 Manutenção do Transporte Escolar Ensino Infantil - Crech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nte....:   1550 Transferência do Salário-Educaçã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sdobram:  1068 SALÁRIO EDUCACAO – FN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ta: 43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0.00.00.00 MATERIAL DE CONSUMO.....................................................................R$ 9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7 – SECRETARIA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lassif: 10.122.0110.2.033 MANUTENÇÃO DAS ATIVIDADES DA SECRETARIA DE SAÚDE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 de Recursos:  2600 Transferências Fundo a Fundo de Recurs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 da Fonte: 4500 CUSTEIO - Atenção Básica - conta 9768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 3238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9.00 – OUTROS SERVIÇOS DE TERCEIROS – PESSOA JURIDICA.....................R$ 5.7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Órgão: 02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dade Orçament.: 02.01 GABINETE DO PREFEIT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ód. da despesa: 3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lem. Desp: 3.3.90.33.00.00.00  PASSAGENS E DESPESAS COM LOCOMOCAO.................................R$ 5.1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1.010000 Reaparelhamento da Secretaria Municipal de Educação 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20 - M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 263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 EQUIPAMENTOS E MATERIAL PERMANENTE .................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 3.7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  <w:bookmarkStart w:id="1" w:name="_Hlk179449756"/>
      <w:bookmarkStart w:id="2" w:name="_Hlk179449756"/>
      <w:bookmarkEnd w:id="2"/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9 de outubro de 2024.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6:00Z</dcterms:created>
  <dc:creator>x</dc:creator>
  <dc:description/>
  <cp:keywords/>
  <dc:language>en-US</dc:language>
  <cp:lastModifiedBy>Secretaria de Administração Novo Cabrais</cp:lastModifiedBy>
  <cp:lastPrinted>2024-11-04T14:18:00Z</cp:lastPrinted>
  <dcterms:modified xsi:type="dcterms:W3CDTF">2024-11-04T17:18:00Z</dcterms:modified>
  <cp:revision>18</cp:revision>
  <dc:subject/>
  <dc:title>DECRETO Nº 4892/2024</dc:title>
</cp:coreProperties>
</file>