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25/2024, DE 12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4.600,00 (quatorze mil e seiscentos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2.080000 Manutenção das Atividades do Ensino Fundamental,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40 Transferência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8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5.0210.2.088 Manut. das Atividades da Crech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540 Transferência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talhamento: 0031 - Fundeb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32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6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3610210.1.046000 Reaparelhamento das Unidades de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540 Transferência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talhamento: 0031 - Funde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9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1220110.2.034000 Despesas com Pessoal e Encargos Sociais da Secretaria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 14.6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2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18:00Z</dcterms:created>
  <dc:creator>x</dc:creator>
  <dc:description/>
  <cp:keywords/>
  <dc:language>en-US</dc:language>
  <cp:lastModifiedBy>Secretaria de Administração Novo Cabrais</cp:lastModifiedBy>
  <cp:lastPrinted>2024-12-12T13:38:00Z</cp:lastPrinted>
  <dcterms:modified xsi:type="dcterms:W3CDTF">2024-12-12T16:39:00Z</dcterms:modified>
  <cp:revision>18</cp:revision>
  <dc:subject/>
  <dc:title>DECRETO Nº 4925/2024</dc:title>
</cp:coreProperties>
</file>