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26/2024, DE 13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8.633,00 (oito mil seiscentos e trinta e três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.03 DEPARTAMENTO DE CULTURA E DESPOR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3.392.0240.2.076000 Manutenção das Atividades Artísticas e Culturai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94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3.90.39.00.00.00 OUTROS SERVIÇOS DE TERCEIROS – PESSOA JURÍDICA................R$ 3.5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2.060000 Manutenção e Ampliação Sistema de Abastecimento de Agua Rur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9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9.00.00.00  OUTROS SERVIÇOS DE TERCEIROS – PESSOA JURÍDICA...............R$ 1.098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25000 Manutenção do Programa Mais Médicos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nte de Recursos: 1600 Transferências Fundo a Fundo de Recurs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talhamento da Fonte: 4500 CUSTEIO - Atenção Básica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9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46.00.00.00  AUXILIO - ALIMENTACA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7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2.109000 Manutenção das Ações Socioassistenciais Básica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onte....: 1660 Transferências de Recursos dos Fundos Nacional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12 - Piso Básico Variáve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2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..R$ 3.1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410.2.051000 Manutenção e Conservação do Centro Administrativ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0.00.00.00 MATERIAL DE CONSUMO...........................................................................R$ 235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- SEC. MUNIC. DE OBRAS, TRA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5.01 SECRET. DE OBRAS, TRANSITO E SERV. PUBL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20410.1.076000 Construção do Cemitério Municipal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2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4.4.90.51.00.00.00  OBRAS E INSTALACOES........................................................................R$ 4.598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25000 Manutenção do Programa Mais Médico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600 Transferências Fundo a Fundo de Recurs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talhamento da Fonte: 4500 CUSTEIO - Atenção Básica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98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93.00.00.00  INDENIZACOES E RESTITUICOES...........................................................R$ 7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2.109000 Manutenção das Ações Socioassistenciais Básica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Fonte....: 1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Desdobram: 1212 PISO BASICO VARIAVEL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0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Elem. Desp: 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32.00.00.00  MATERIAL, BEM OU SERVICO PARA DISTRIBUIC............................R$ 3.1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410.2.051000 Manutenção e Conservação do Centro Administrativ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9.00.00.00 OUTROS SERVIÇOS DE TERCEIROS – PESSOA JURÍDICA...................R$ 235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3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9:00Z</dcterms:created>
  <dc:creator>x</dc:creator>
  <dc:description/>
  <cp:keywords/>
  <dc:language>en-US</dc:language>
  <cp:lastModifiedBy>Secretaria de Administração Novo Cabrais</cp:lastModifiedBy>
  <cp:lastPrinted>2024-12-12T13:38:00Z</cp:lastPrinted>
  <dcterms:modified xsi:type="dcterms:W3CDTF">2024-12-13T19:27:00Z</dcterms:modified>
  <cp:revision>26</cp:revision>
  <dc:subject/>
  <dc:title>DECRETO Nº 4926/2024</dc:title>
</cp:coreProperties>
</file>