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27/2024, DE 16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2.800,00 (vinte e dois mil oitocentos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Â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ÂNSITO E SERV. PUB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7000 manutenção, conservação, Ampliação e Construção de Bueiros, pontes e Pontilhões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 OUTROS MATERIAL DE CONSUMO....................................................R$ 2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CULTURA E DESPOR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3.392.0240.2.076000 Manutenção das Atividades Artísticas e Cultur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.....R$ 8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SECRETARIA DE ADMINISTR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04.122.0110.1.005000 CONCURSO PUBLIC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1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37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IDICA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Â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ÂNSITO E SERV. PUB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8000 Manutenção e Conservação de Veículos, Máquinas e Equipamentos Rodoviári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OUTROS MATERIAL DE CONSUMO..........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3.392.0240.2.075 – </w:t>
      </w:r>
      <w:r>
        <w:rPr>
          <w:rFonts w:cs="Arial" w:ascii="Arial" w:hAnsi="Arial"/>
          <w:bCs/>
          <w:sz w:val="18"/>
          <w:szCs w:val="18"/>
        </w:rPr>
        <w:t>Manutenção do Calendário de Even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</w:t>
      </w:r>
      <w:r>
        <w:rPr>
          <w:rFonts w:cs="Arial" w:ascii="Arial" w:hAnsi="Arial"/>
          <w:bCs/>
          <w:sz w:val="18"/>
          <w:szCs w:val="18"/>
        </w:rPr>
        <w:t>1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.: 3.3.90.36.00.00.00 OUTROS SERVIÇOS DE TERCEIROS PESSOA FISICA..........................R$ 8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6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8:00Z</dcterms:created>
  <dc:creator>x</dc:creator>
  <dc:description/>
  <cp:keywords/>
  <dc:language>en-US</dc:language>
  <cp:lastModifiedBy>Secretaria de Administração Novo Cabrais</cp:lastModifiedBy>
  <cp:lastPrinted>2024-12-16T16:40:00Z</cp:lastPrinted>
  <dcterms:modified xsi:type="dcterms:W3CDTF">2024-12-16T19:40:00Z</dcterms:modified>
  <cp:revision>13</cp:revision>
  <dc:subject/>
  <dc:title>DECRETO Nº 4927/2024</dc:title>
</cp:coreProperties>
</file>