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28/2024, DE 17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Redução no Orçamento Vigente, autorizado pelo Art. 1º da Lei Nº2702/2024, de 17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2/2024, de 17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redução no valor de R$ 2.000,00 (dois mil reais) na Lei Orçamentária Anual Exercício de 2024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DEFESA CIVIL - FUMDEC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1820130.2.053000 Manutenção das Atividades da Defesa Civil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759 – Recursos vinculados a Fund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: 1207 – Fundec – Aporte Recurso Livr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6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6.00.00.00 OUTROS SERVIÇOS DE TERCEIROS – PESSOA FISICA.....................R$ 2.0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DEFESA CIVIL - FUMDE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61820130.0.0021 - Auxílio aos Bombeiros voluntários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759 – Recursos vinculados a Fund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: 1207 – Fundec – Aporte Recurso Livr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070</w:t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Cs/>
          <w:sz w:val="18"/>
          <w:szCs w:val="18"/>
        </w:rPr>
        <w:t>Elem. Desp: 4.4.50.42.00.00.00 AUXÍLIOS.......................................................................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9:00Z</dcterms:created>
  <dc:creator>x</dc:creator>
  <dc:description/>
  <cp:keywords/>
  <dc:language>en-US</dc:language>
  <cp:lastModifiedBy>Secretaria de Administração Novo Cabrais</cp:lastModifiedBy>
  <cp:lastPrinted>2024-12-17T13:24:00Z</cp:lastPrinted>
  <dcterms:modified xsi:type="dcterms:W3CDTF">2024-12-17T16:24:00Z</dcterms:modified>
  <cp:revision>6</cp:revision>
  <dc:subject/>
  <dc:title>DECRETO Nº 4928/2024</dc:title>
</cp:coreProperties>
</file>