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929/2024, DE 17 DE DEZ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3º da Lei Nº2702/2024, de 17 de dezembro de 2024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702/2024, de 17 de dezembro de 2024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35.547,00 (trezentos e trinta e cinco mil quinhentos e quarenta e sete reais) na Lei Orçamentária Anual Exercício de 2024 nas seguintes classificações orçamentárias: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 xml:space="preserve">123650210.1.048000 Reaparelhamento das Unidades de Educação Infantil - Pre escola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1540 Transferencias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2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5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3610210.1.046000 Reaparelhamento das Unidades de Ensino Fundament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40 Transferê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31 - Funde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9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R$ 221.5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20290.2.151.0000 – Despesas com o Consorcio Intermunicipal CI/JACU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500 Recursos não Vinculados de Impostos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0040 ASP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7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Elem. Desp: 3.3.93.39.00.00.00 OUTROS SERVIÇOS DE TERCEIROS – PESSOA JURÍDICA..............R$ 40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- FUNDO MUNICIPAL DA SAÚ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1220110.2.031000 Despesas com Pessoal e Encargos Sociai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…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: 0040 - 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7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</w:t>
      </w:r>
      <w:r>
        <w:rPr>
          <w:rFonts w:cs="Arial" w:ascii="Arial" w:hAnsi="Arial"/>
          <w:bCs/>
          <w:sz w:val="18"/>
          <w:szCs w:val="18"/>
        </w:rPr>
        <w:t>R$ 50.388,00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8000 Despesas com Pessoal e Encargos Sociais do PACS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…: 0040 - ASP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ta: 49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7.021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Conta: 49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...R$ 431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9000 Despesa com Pessoal e Encargos Sociais da Saude Bucal - ESB.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40-ASP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3.986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 OUTRAS DESPESAS VARIAVEIS - PESSOAL CIVI...............................R$ 7.221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3610004.2.145000 Manutenção das Ações Étnico – Racial e o Ens. Da Cultura e História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540 Transferência do FUNDEB – Impostos e Transferência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etalhamento: 0031 - Funde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R$ 8.9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5.0210.2.083000 Despesa com Pessoal e Encargos Sociais dos Profissionais da Pré-escol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40 Transferencias do FUNDEB - Impostos e Tr 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0031 Fundeb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36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6.00.00.00 OUTRAS DESPESAS VARIAVEIS – PESSOA CIVIL...............................</w:t>
      </w:r>
      <w:r>
        <w:rPr>
          <w:rFonts w:cs="Arial" w:ascii="Arial" w:hAnsi="Arial"/>
          <w:bCs/>
          <w:sz w:val="18"/>
          <w:szCs w:val="18"/>
        </w:rPr>
        <w:t>R$ 2.300,00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37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94.00.00.00 INDENIZAÇÕES E RESTITUIÇÕES TRABALHISTAS...........................</w:t>
      </w:r>
      <w:r>
        <w:rPr>
          <w:rFonts w:cs="Arial" w:ascii="Arial" w:hAnsi="Arial"/>
          <w:bCs/>
          <w:sz w:val="18"/>
          <w:szCs w:val="18"/>
        </w:rPr>
        <w:t>R$ 12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2.365.0210.2.084000 Despesa com Pessoal e Encargos Sociais da Pré-escola - Servidore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1540 Transferencias do FUNDEB - Impostos e Tr 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31 Fundeb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 OBRIGACOES PATRONAIS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7.8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365.0210.2.086000 Despesa com Pessoal e Encargos Sociais Profissionais da CRECH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: 1540 Transferências do FUNDEB - Impostos e Tr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31 Funde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..R$ 8.3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R$ 50.000,00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35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R$ 26.2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7000 Despesa com Pessoal e Encargos Sociais da CRECHE - Servidores 70 %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5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1.00.00.00  VENCIMENTOS E VANTAGENS FIXAS - PESSOAL...........................</w:t>
      </w:r>
      <w:r>
        <w:rPr>
          <w:rFonts w:cs="Arial" w:ascii="Arial" w:hAnsi="Arial"/>
          <w:bCs/>
          <w:sz w:val="18"/>
          <w:szCs w:val="18"/>
        </w:rPr>
        <w:t>R$ 34.7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5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3.00.00.00  OBRIGAÇÕES PATRONAIS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40.3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5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 3.1.90.16.00.00.00 OUTRAS DESPESAS VARIAVEIS – PESSOAL CIVIL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23650210.2.090000 Despesa com Pessoal e Encargos Sociais do Profissionais de AE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- PESSOAL.............................</w:t>
      </w:r>
      <w:r>
        <w:rPr>
          <w:rFonts w:cs="Arial" w:ascii="Arial" w:hAnsi="Arial"/>
          <w:bCs/>
          <w:sz w:val="18"/>
          <w:szCs w:val="18"/>
        </w:rPr>
        <w:t>R$ 10.0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3.00.00.00 OBRIGAÇÕES PATRONAIS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7.500,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6.00.00.00 OUTRAS DESPESAS VARIAVEIS – PESSOAL CIVIL.............................</w:t>
      </w:r>
      <w:r>
        <w:rPr>
          <w:rFonts w:cs="Arial" w:ascii="Arial" w:hAnsi="Arial"/>
          <w:bCs/>
          <w:sz w:val="18"/>
          <w:szCs w:val="18"/>
        </w:rPr>
        <w:t>R$ 3.5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23670410.2.082000 Atendimento Educacional a Pessoa Portadora de Necessidades Especi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40 – Transferência do FUNDE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101000 Manutenção do Transporte Escolar Ensino Infantil - Pré-es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OUTROS MATERIAL DE CONSUMO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4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IDICA................R$ 5.000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30300.2.137000 Manutenção da Farmácia Municip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1500 Recursos não vinculados de impost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Desdobram: 0040 ASPS</w:t>
      </w:r>
    </w:p>
    <w:p>
      <w:pPr>
        <w:pStyle w:val="Normal"/>
        <w:ind w:right="28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a:  6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.</w:t>
      </w:r>
      <w:r>
        <w:rPr>
          <w:rFonts w:cs="Arial" w:ascii="Arial" w:hAnsi="Arial"/>
          <w:sz w:val="18"/>
          <w:szCs w:val="18"/>
        </w:rPr>
        <w:t>........................</w:t>
      </w:r>
      <w:r>
        <w:rPr>
          <w:rFonts w:cs="Arial" w:ascii="Arial" w:hAnsi="Arial"/>
          <w:bCs/>
          <w:sz w:val="18"/>
          <w:szCs w:val="18"/>
        </w:rPr>
        <w:t>R$ 95.047,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9 MANUTENÇÃO DO CONSÓRCIO INTERMUNICIPAL CI/JACU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 de Recurso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56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Elem. Desp: 3.3.93.30.00.00.00 MATERIAL DE CONSUMO......................................................................R$ 14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dez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27:00Z</dcterms:created>
  <dc:creator>x</dc:creator>
  <dc:description/>
  <cp:keywords/>
  <dc:language>en-US</dc:language>
  <cp:lastModifiedBy>Secretaria de Administração Novo Cabrais</cp:lastModifiedBy>
  <cp:lastPrinted>2024-12-17T13:30:00Z</cp:lastPrinted>
  <dcterms:modified xsi:type="dcterms:W3CDTF">2024-12-17T16:32:00Z</dcterms:modified>
  <cp:revision>12</cp:revision>
  <dc:subject/>
  <dc:title>DECRETO Nº 4929/2024</dc:title>
</cp:coreProperties>
</file>