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31/2024, DE 17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financeiro no Orçamento Vigente, autorizado pelo Art. 7º da Lei Nº2702/2024, de 17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2/2024, de 17 de dezembro de 2024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no valor de R$ 206.211,00 (duzentos e seis mil duzentos e onze reais) na Lei Orçamentária Anual Exercício de 2024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17 Desp. Com Pessoal e Encargos Sociais da ESF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Fonte…: 1500 –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8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R$ 57.095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9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6.00.00.00  OUTRAS DESPESAS VARIAVEIS - PESSOAL CIVI...............................R$ 9.252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9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94.00.00.00  INDENIZAÇÕES E RESTITUIÇÕES TRABALHISTAS..........................R$ 47.66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if: 10.301.02580.2.120 – DESP. COM PESSOAL E ENC. SOCIAIS DA ATENÇÃO BASIC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s não vinculados de imposto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Detalhamento: 0040 - ASPS 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 VENCIMENTOS E VANTAGENS FIXAS – PESSOAL...........................</w:t>
      </w:r>
      <w:r>
        <w:rPr>
          <w:rFonts w:cs="Arial" w:ascii="Arial" w:hAnsi="Arial"/>
          <w:bCs/>
          <w:sz w:val="18"/>
          <w:szCs w:val="18"/>
        </w:rPr>
        <w:t>R$ 89.816,00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94.00.00.00 INDENIZAÇÕES E RESTITUIÇÕES TRABALHISTAS.............................</w:t>
      </w:r>
      <w:r>
        <w:rPr>
          <w:rFonts w:cs="Arial" w:ascii="Arial" w:hAnsi="Arial"/>
          <w:bCs/>
          <w:sz w:val="18"/>
          <w:szCs w:val="18"/>
        </w:rPr>
        <w:t>R$ 2.388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3, na seguinte Fonte de Recurso</w:t>
      </w:r>
      <w:r>
        <w:rPr/>
        <w:t>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 – AS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06.211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06.211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7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7:00Z</dcterms:created>
  <dc:creator>x</dc:creator>
  <dc:description/>
  <cp:keywords/>
  <dc:language>en-US</dc:language>
  <cp:lastModifiedBy>Secretaria de Administração Novo Cabrais</cp:lastModifiedBy>
  <cp:lastPrinted>2024-12-17T13:43:00Z</cp:lastPrinted>
  <dcterms:modified xsi:type="dcterms:W3CDTF">2024-12-17T16:43:00Z</dcterms:modified>
  <cp:revision>20</cp:revision>
  <dc:subject/>
  <dc:title>DECRETO Nº 4931/2024</dc:title>
</cp:coreProperties>
</file>