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932/2024, DE 17 DE DEZEMB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2624/2023, de 27 de dezembro de 2023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2.465,00 (dois mil quatrocentos e sessenta e cinco reais) na Lei Orçamentária Anual Exercício de 2024 na seguinte classificação orçamentári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- SEC. MUNIC. DO MEIO AMBIENTE E TURISM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10.01 SMMA- SEC. DO MEIO AMBIENE E TURISM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1220110.1.012000 Reaparelhamento da Secretaria do Meio Ambient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urso: 1500 Recursos não Vinculados de Impostos  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7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Elem. Desp: 4.4.90.30.00.00.00  MATERIAL DE CONSUMO..........................................................................R$ 565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.03 DEPARTAMENTO DE CULTURA E DESPORT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27.812.0250.2.104 Manutenção do Desporto Amador e do Calendário de Esportes 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urso: 1500 Recursos não Vinculados de Impostos  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11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Elem. Desp: 3.3.90.39.00.00.00 OUTROS SERVIÇOS DE TERCEIROS – PESSOA JURÍDICA................R$ 1.9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- SEC. MUNIC. DO MEIO AMBIENTE E TURISM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10.01 SMMA- SEC. DO MEIO AMBIENE E TURISM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1220110.2.028000 Manutenção das atividades Meio Ambient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urso: 1500 Recursos não Vinculados de Impostos  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92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Elem. Desp: 4.4.90.40.00.00.00 SERVIÇO DE TECNOLOGIA DA INFORMAÇÃO E C.................................R$ 565,00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.03 DEPARTAMENTO DE CULTURA E DESPORT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27.812.0250.2.104 Manutenção do Desporto Amador e do Calendário de Esportes 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urso: 1500 Recursos não Vinculados de Impostos  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109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Elem. Desp: 3.3.90.30.00.00.00 MATERIAL DE CONSUMO........................................................................R$ 1.900,00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7 de dezembr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41:00Z</dcterms:created>
  <dc:creator>x</dc:creator>
  <dc:description/>
  <cp:keywords/>
  <dc:language>en-US</dc:language>
  <cp:lastModifiedBy>Secretaria de Administração Novo Cabrais</cp:lastModifiedBy>
  <cp:lastPrinted>2024-12-16T16:40:00Z</cp:lastPrinted>
  <dcterms:modified xsi:type="dcterms:W3CDTF">2024-12-17T18:58:00Z</dcterms:modified>
  <cp:revision>13</cp:revision>
  <dc:subject/>
  <dc:title>DECRETO Nº 4932/2024</dc:title>
</cp:coreProperties>
</file>