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33/2024, DE 19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.233,90 (um mil duzentos e trinta e três reais e noventa centavos) na Lei Orçamentária Anual Exercício de 2024 n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267820150.2.054000 Despesas com Pessoal e Encargos Sociais do Setor de Serviços Rodoviários.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 1500 - Recursos não Vinculado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4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INDENIZAÇÕES E RESTITUIÇÕES TRABALHISTAS................................</w:t>
      </w:r>
      <w:r>
        <w:rPr>
          <w:rFonts w:cs="Arial" w:ascii="Arial" w:hAnsi="Arial"/>
          <w:bCs/>
          <w:sz w:val="18"/>
          <w:szCs w:val="18"/>
        </w:rPr>
        <w:t>R$ 989,14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FINANÇAS E PLANEJAMENTO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88460000.0.017000 Contribuicao ao PASEP</w:t>
      </w:r>
    </w:p>
    <w:p>
      <w:pPr>
        <w:pStyle w:val="Normal"/>
        <w:ind w:right="99" w:hanging="0"/>
        <w:rPr/>
      </w:pPr>
      <w:r>
        <w:rPr>
          <w:rFonts w:cs="Arial" w:ascii="Arial" w:hAnsi="Arial"/>
          <w:sz w:val="18"/>
          <w:szCs w:val="18"/>
        </w:rPr>
        <w:t>Fonte....:   1720 Transferencia da União referente ao pasep</w:t>
      </w:r>
    </w:p>
    <w:p>
      <w:pPr>
        <w:pStyle w:val="Normal"/>
        <w:ind w:right="99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1034 FEP – Iluminação Pública</w:t>
      </w:r>
    </w:p>
    <w:p>
      <w:pPr>
        <w:pStyle w:val="Normal"/>
        <w:ind w:right="99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47.00.00.00  OBRIGACOES TRIBUTARIAS E CONTRIBUTIVA.....................................R$ 244,7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041220110.1.008000 Reaparelhamento da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- Recursos não Vinculado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.: 19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30.00.00.00 MATERIAL DE CONSUMO...........................................................................R$ 989,14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15.452.0120.2.047000 Manutenção, Conservação e Ampliação do Sistema de Iluminação Pública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- Recursos não Vinculado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...</w:t>
      </w:r>
      <w:r>
        <w:rPr>
          <w:rFonts w:cs="Arial" w:ascii="Arial" w:hAnsi="Arial"/>
          <w:bCs/>
          <w:sz w:val="18"/>
          <w:szCs w:val="18"/>
        </w:rPr>
        <w:t>R$ 244,76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9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27:00Z</dcterms:created>
  <dc:creator>x</dc:creator>
  <dc:description/>
  <cp:keywords/>
  <dc:language>en-US</dc:language>
  <cp:lastModifiedBy>Secretaria de Administração Novo Cabrais</cp:lastModifiedBy>
  <cp:lastPrinted>2024-12-19T16:40:00Z</cp:lastPrinted>
  <dcterms:modified xsi:type="dcterms:W3CDTF">2024-12-19T19:59:00Z</dcterms:modified>
  <cp:revision>20</cp:revision>
  <dc:subject/>
  <dc:title>DECRETO Nº 4933/2024</dc:title>
</cp:coreProperties>
</file>