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34/2024, DE 20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.200,00 (três mil e duzentos reais) na Lei Orçamentária Anual Exercício de 2024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 Manutenção das Atividades da Secretaria de Educação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IDICA................</w:t>
      </w:r>
      <w:r>
        <w:rPr>
          <w:rFonts w:cs="Arial" w:ascii="Arial" w:hAnsi="Arial"/>
          <w:bCs/>
          <w:sz w:val="18"/>
          <w:szCs w:val="18"/>
        </w:rPr>
        <w:t>R$ 3.2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123610210.2.080000 Manutenção das Atividades do Ensino Fundament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2.00.00.00 MATERIAL, BEM OU SERVIÇO PARA DISTRIBUIÇÃO...........................R$ 3.20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0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3:00Z</dcterms:created>
  <dc:creator>x</dc:creator>
  <dc:description/>
  <cp:keywords/>
  <dc:language>en-US</dc:language>
  <cp:lastModifiedBy>Secretaria de Administração Novo Cabrais</cp:lastModifiedBy>
  <cp:lastPrinted>2024-12-19T16:40:00Z</cp:lastPrinted>
  <dcterms:modified xsi:type="dcterms:W3CDTF">2024-12-20T13:45:00Z</dcterms:modified>
  <cp:revision>6</cp:revision>
  <dc:subject/>
  <dc:title>DECRETO Nº 4934/2024</dc:title>
</cp:coreProperties>
</file>