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37/2024, DE 23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90.163,09 (cento e noventa mil cento e sessenta e três reais e nove centavos) na Lei Orçamentária Anual Exercício de 2024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2 –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.01 - GABINETE DO PREFEITO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: 041240110.2.010000 Despesas com Pessoal e Encargos Sociais do Controle Intern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: 1500 Recursos não Vinculados de Impostos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onta: 5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  ...............................R$ 316,42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2 –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.01 -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ssif: 082430370.2.043000 Despesas com Pessoal e Encargos Sociais do Conselho Tutelar.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onta: 6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  ............................R$ 1.370,79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2 – GABINETE DO PREFEITO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 02.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: 133920110.2.040000 Despesas com Pessoal e Encargos Sociais da Bibliote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onta: 77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  ............................R$ 1.974,28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30110.2.015 Despesas com Pessoal e Encargos Sociai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onta: 15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  ............................R$ 8.799,29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5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 OUTRAS DESPESAS VARIÁVEIS – PESSOAL CIVIL</w: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bCs/>
          <w:sz w:val="18"/>
          <w:szCs w:val="18"/>
        </w:rPr>
        <w:t>R$ 1.329,38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   SECRET. MUNIC. OBRAS, TRANS. E SERV. PUB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 05.01 SECRET. DE OBRAS, TRANSITO E SERV. PUBL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ssif: 154520120.2.046000 Despesas com Pessoal e Encargos Sociais do Setor de Iluminação Publica.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onta: 227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  ...............................R$ 543,91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   SECRET. MUNIC. OBRAS, TRANS. E SERV. PUB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 05.01 SECRET. DE OBRAS, TRANSITO E SERV. PUBL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: 267820150.2.054000 Despesas com Pessoal e Encargos Sociais do Setor de Serviços Rodoviários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 OUTRAS DESPESAS VARIAVEIS - PESSOAL CIVIL.............................R$ 1.823,9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10210.2.078000 Despesas com Pessoal e Encargos Sociais do Ensino fundamental - Fundeb 70%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40 Transferências do FUNDEB - Impostos e Tr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0031 Fundeb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69.222,18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 INDENIZACOES E RESTITUICOES TRABALHISTAS..........................RR$ 1.267,2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4000 Despesa com Pessoal e Encargos Sociais da Pré-escola - Servidore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540 Transferencias do FUNDEB - Impostos e Tr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0031 Fundeb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- PESSOAL.............................</w:t>
      </w:r>
      <w:r>
        <w:rPr>
          <w:rFonts w:cs="Arial" w:ascii="Arial" w:hAnsi="Arial"/>
          <w:bCs/>
          <w:sz w:val="18"/>
          <w:szCs w:val="18"/>
        </w:rPr>
        <w:t>R$ 14.772,26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4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 INDENIZACOES E RESTITUICOES TRABALHISTAS..........................R$ 12.522,68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6000 Despesa com Pessoal e Encargos Sociais Profissionais da CRECH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40 Transferências do FUNDEB - Impostos e Tr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31 Fundeb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35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- PESSOAL.............................R$ 45.287,97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097000 Despesas com Pessoal e Encaros Sociais Transporte Escolar Ensino Fundamental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-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0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- PESSOAL.............................R$ 16.488,59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1220110.2.031000 Despesas com Pessoal e Encargos Sociais da Secretaria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…: 0040 - ASP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47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- PESSOAL.............................R$ 2.361,57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7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 INDENIZACOES E RESTITUICOES TRABALHISTAS..........................R$ 1.783,27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580.2.120 – DESP. COM PESSOAL E ENC. SOCIAIS DA ATEN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…: 0040 - ASP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1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– INDENIZAÇÕES E RESTITUIÇÕES TRABALHISTAS.............................</w:t>
      </w:r>
      <w:r>
        <w:rPr>
          <w:rFonts w:cs="Arial" w:ascii="Arial" w:hAnsi="Arial"/>
          <w:bCs/>
          <w:sz w:val="18"/>
          <w:szCs w:val="18"/>
        </w:rPr>
        <w:t>R$ 467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.: 20.608.0330.2.068000 Despesas com Pessoal e Encargos Sociais da Patrulha Agrícola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759 Recursos Vinculados a Fund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75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OUTRAS DESPESAS VARIAVEIS – PESSOAL CIVIL...........................</w:t>
      </w:r>
      <w:r>
        <w:rPr>
          <w:rFonts w:cs="Arial" w:ascii="Arial" w:hAnsi="Arial"/>
          <w:bCs/>
          <w:sz w:val="18"/>
          <w:szCs w:val="18"/>
        </w:rPr>
        <w:t>R$  925,07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10 - SEC. MUNIC. DO MEIO AMBIENTE E TURISM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ária: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041220110.2.027000 Despesas com Pessoal e Encargos Sociais da Secretaria do Turismo e Meio Ambient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77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8"/>
          <w:szCs w:val="18"/>
        </w:rPr>
        <w:t>Elem. Desp: 3.1.90.11.00.00.00  VENCIMENTOS E VANTAGENS FIXAS - PESSOAL............................R$ 3.736,96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46000 Manutenção do Programa Rede Bem Cuidar RS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1621 Transferências Fundo a Fundo de Recursos d</w:t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18"/>
          <w:szCs w:val="18"/>
        </w:rPr>
        <w:t>Fonte....:</w:t>
      </w:r>
      <w:r>
        <w:rPr>
          <w:rFonts w:cs="Arial" w:ascii="Arial" w:hAnsi="Arial"/>
          <w:bCs/>
          <w:iCs/>
          <w:sz w:val="18"/>
          <w:szCs w:val="18"/>
        </w:rPr>
        <w:t>4011 Atencao Basica - PIES / Nucleo d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96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 R$ 4.928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enção do Transporte Escolar Ensino Medi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-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6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- PESSOAL..................................R$ 242,37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2 –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.01 - GABINETE DO PREFEITO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f: 041220110.2.005000 Despesa com Pessoal e Encargos Sociais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: 1500 Recursos não Vinculados de Impostos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onta: 2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  ..........................R$ 16.157,97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1220110.2.034000 Despesas com Pessoal e Encargos Sociais da Secretaria de Educ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0020 - MD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8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 3.1.90.13.00.00.00  OBRIGACOES PATRONAIS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 26.7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: 06- SECRETARIA MUNICIPAL DE EDUCAÇÃO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.: 01 – MANUTENÇÃO DA EDUCAÇÃO BAS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if: 123610210.2.078000 Despesas com Pessoal e Encargos Sociais do Ensino fundamental - Fundeb 70%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nte: 1540 Transferências do FUNDEB - Impostos e Tr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dobramento: 0031 Fundeb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5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1.90.04.00.00.00  CONTRATACAO POR TEMPO DETERMINADO...................................R$ 21.4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3610210.2.078000 Despesas com Pessoal e Encargos Sociais do Ensino fundamental - Fundeb 70% </w:t>
      </w:r>
      <w:r>
        <w:rPr>
          <w:rFonts w:cs="Arial" w:ascii="Arial" w:hAnsi="Arial"/>
          <w:sz w:val="18"/>
          <w:szCs w:val="18"/>
          <w:lang w:eastAsia="en-US"/>
        </w:rPr>
        <w:t xml:space="preserve">Fonte: 1540 Transfere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97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R$ 22.072,29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3.610.210.2.078000 Despesas com Pessoal e Encargos Sociais do Ensino fundamental - Fundeb 70% </w:t>
      </w:r>
      <w:r>
        <w:rPr>
          <w:rFonts w:cs="Arial" w:ascii="Arial" w:hAnsi="Arial"/>
          <w:sz w:val="18"/>
          <w:szCs w:val="18"/>
          <w:lang w:eastAsia="en-US"/>
        </w:rPr>
        <w:t xml:space="preserve">Fonte: 1540 Transfere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98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6.00.00.00 OUTRAS DESPESAS VARIÁVEIS – PESSOAL CIVIL...........................R$ 15.0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79000 Despesas com Pessoal e Encargos Sociais do Ensino fundamental - Servid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e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 VENCIMENTOS E VANTAGENS FIXAS - PESSOAL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6.30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3.00.00.00  OBRIGAÇÕES PATRONAIS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1.60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 OUTRAS DESPESAS VARIAVEIS – PESSOAL CIVIL</w:t>
      </w:r>
      <w:r>
        <w:rPr>
          <w:rFonts w:cs="Arial" w:ascii="Arial" w:hAnsi="Arial"/>
          <w:sz w:val="18"/>
          <w:szCs w:val="18"/>
        </w:rPr>
        <w:t>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SMEC – MANUTENÇÃO DA EDUCAÇÃO BASI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3000 DESPESA COM PESSOAL E ENCARGOS SOCIAS DOS PROF. DA PRÉ ES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Transferências do FUNDEB - Impostos e Transferência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sdobramento:</w:t>
      </w:r>
      <w:r>
        <w:rPr>
          <w:rFonts w:cs="Arial" w:ascii="Arial" w:hAnsi="Arial"/>
          <w:sz w:val="18"/>
          <w:szCs w:val="18"/>
        </w:rPr>
        <w:t xml:space="preserve"> 0031 – Fundeb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3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1.90.04.00.00.00  CONTRATAÇÃO POR TEMPO DETERMINADO.....................................R$ 8.000,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3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19.000,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3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1.90.13.00.00.00  OBRIGAÇÕES PATRONAIS....................................................................R$ 3.0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097000 Despesas com Pessoal e Encaros Sociais Transporte Escolar Ensino Fundamental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-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20 - M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R$ 4.0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4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 OUTRAS DESPESAS VARIAVEIS - PESSOAL CIVIL...........................R$ 12.488,59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17000 Despesas com Pessoal e Encargos Sociais da ESF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40-0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8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ÇÃO POR TEMPO DETERMINADO......................................R$ 4.144,84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580.2.120 – DESP. COM PESSOAL E ENC. SOCIAIS DA ATENÇÃO BASIC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onte....: 1500 Recursos nao Vinculados de Impostos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esdobram: 0040 ASPS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1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...R$ 467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E AGRICULTURA, PECUARIA, INDÚSTRIA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Unidade Orçament.: 08.01 – </w:t>
      </w:r>
      <w:r>
        <w:rPr>
          <w:rFonts w:cs="Arial" w:ascii="Arial" w:hAnsi="Arial"/>
          <w:bCs/>
          <w:sz w:val="18"/>
          <w:szCs w:val="18"/>
        </w:rPr>
        <w:t>SEC. MUNICIPAL DE AGRICULTURA, PECUARIA, INDÚSTRIA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206080330.2.067000 Despesas com pessoal e Encargos Sociais da Patrulha Agric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....:   1759 Recursos Vinculados a Fun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203 FMA - Aporte Recurso Livr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67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 – VENCIMENTOS E VANTAGENS FIXAS - PESSOAL.........................................</w:t>
      </w:r>
      <w:r>
        <w:rPr>
          <w:rFonts w:cs="Arial" w:ascii="Arial" w:hAnsi="Arial"/>
          <w:bCs/>
          <w:sz w:val="18"/>
          <w:szCs w:val="18"/>
        </w:rPr>
        <w:t>R$ 925,07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2.027000 Despesas com Pessoal e Encargos Sociais da Secretaria do Turismo e Meio Ambient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 336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1.90.04.00.00.00  CONTRATACAO POR TEMPO DETERMINADO.....................................R$ 3.736,96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17000 Despesas com Pessoal e Encargos Sociais da ESF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621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4011 Atenção Básica - PIES / Nucleo de Apoio   </w:t>
      </w:r>
    </w:p>
    <w:p>
      <w:pPr>
        <w:pStyle w:val="Normal"/>
        <w:ind w:right="28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 2971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 VENCIMENTOS E VANTAGENS FIXAS - PESSOAL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4.928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2.782.0220.2.103000 Manutenção do Transporte Escolar Ensino Médi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47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3.00.00.00 OBRIGAÇÕES PATRONAIS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42,37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23 de dezembro de 202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2:00Z</dcterms:created>
  <dc:creator>x</dc:creator>
  <dc:description/>
  <cp:keywords/>
  <dc:language>en-US</dc:language>
  <cp:lastModifiedBy>Secretaria de Administração Novo Cabrais</cp:lastModifiedBy>
  <cp:lastPrinted>2024-11-19T14:20:00Z</cp:lastPrinted>
  <dcterms:modified xsi:type="dcterms:W3CDTF">2024-12-23T18:27:00Z</dcterms:modified>
  <cp:revision>59</cp:revision>
  <dc:subject/>
  <dc:title>DECRETO Nº 4937/2024</dc:title>
</cp:coreProperties>
</file>