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38/2024, DE 23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, autorizado pelo Art. 7º, I, “c”, d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, I, “c”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EXCESSO DE ARRECADAÇÃO no valor de R$ 8.608,71 (oito mil, seiscentos e oito reais e setenta e um centavos) na Lei Orçamentária Anual Exercício de 2024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8000 Despesas com Pessoal e Encargos Sociais do PAC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604 – Transferencias provenientes do Governo Feder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4500 CUSTEIO – Atenção Básic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609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1.90.11.00.00.00 VENCIMENTO E VANTAGENS FIXAS - PESSOAL................................R$ 8.608,71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 xml:space="preserve">, o Excesso de Arrecadação a ser apurado no exercício, </w:t>
      </w:r>
      <w:r>
        <w:rPr/>
        <w:t>na seguinte Fonte de Recurso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04 Transferências Proveniente do Governo Feder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500 CUSTEIO - Atenção Bás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8.608,71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8.608,71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3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28:00Z</dcterms:created>
  <dc:creator>x</dc:creator>
  <dc:description/>
  <cp:keywords/>
  <dc:language>en-US</dc:language>
  <cp:lastModifiedBy>Secretaria de Administração Novo Cabrais</cp:lastModifiedBy>
  <cp:lastPrinted>2024-10-29T13:27:00Z</cp:lastPrinted>
  <dcterms:modified xsi:type="dcterms:W3CDTF">2024-12-23T19:18:00Z</dcterms:modified>
  <cp:revision>15</cp:revision>
  <dc:subject/>
  <dc:title>DECRETO Nº 4938/2024</dc:title>
</cp:coreProperties>
</file>